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240"/>
        <w:jc w:val="center"/>
        <w:rPr/>
      </w:pPr>
      <w:r>
        <w:rPr>
          <w:rtl w:val="true"/>
        </w:rPr>
        <w:t>חוק גנים לאומיים</w:t>
      </w:r>
      <w:r>
        <w:rPr>
          <w:rtl w:val="true"/>
        </w:rPr>
        <w:t xml:space="preserve">, </w:t>
      </w:r>
      <w:r>
        <w:rPr>
          <w:rtl w:val="true"/>
        </w:rPr>
        <w:t>שמורות טבע</w:t>
      </w:r>
      <w:r>
        <w:rPr>
          <w:rtl w:val="true"/>
        </w:rPr>
        <w:t xml:space="preserve">, </w:t>
      </w:r>
      <w:r>
        <w:rPr>
          <w:rtl w:val="true"/>
        </w:rPr>
        <w:t>אתרים לאומיים ואתרי הנצח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 w:val="false"/>
          <w:rtl w:val="true"/>
        </w:rPr>
        <w:t>-</w:t>
      </w:r>
      <w:r>
        <w:rPr>
          <w:b w:val="false"/>
        </w:rPr>
        <w:t>1998</w:t>
      </w:r>
      <w:r>
        <w:rPr>
          <w:b w:val="false"/>
          <w:rtl w:val="true"/>
        </w:rPr>
        <w:t xml:space="preserve"> </w:t>
      </w:r>
    </w:p>
    <w:p>
      <w:pPr>
        <w:pStyle w:val="Style18"/>
        <w:spacing w:before="120" w:after="0"/>
        <w:jc w:val="center"/>
        <w:rPr/>
      </w:pPr>
      <w:r>
        <w:rPr>
          <w:rtl w:val="true"/>
        </w:rPr>
        <w:t>פרק ראשון</w:t>
      </w:r>
      <w:r>
        <w:rPr>
          <w:rtl w:val="true"/>
        </w:rPr>
        <w:t xml:space="preserve">: </w:t>
      </w:r>
      <w:r>
        <w:rPr>
          <w:rtl w:val="true"/>
        </w:rPr>
        <w:t>פרשנות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גן לאומ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טח המשמש או המיועד לשמש לצורכי נופש לציבור בחיק הטבע או להנצחת ערכים שיש להם חשיבות 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כיאול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ריכ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בעית או נופית וכיוצא ב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נשאר בטבעו ובין שהותקן לשמש מטרות אלה ואשר שר הפנים הכריז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תאם להוראות סעיף </w:t>
      </w:r>
      <w:r>
        <w:rPr/>
        <w:t>22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 גן לאומי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מורת טב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טח שבו נשמרים 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ם או נ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בהם ענין מדעי או חינו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 שינויים בלתי רצויים במר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כבם הביולוגי או במהלך התפתח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 שר הפנים הכריז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תאם להוראות סעיף </w:t>
      </w:r>
      <w:r>
        <w:rPr>
          <w:sz w:val="24"/>
        </w:rPr>
        <w:t>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שמורת טבע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אתר לאומי</w:t>
      </w:r>
      <w:r>
        <w:rPr>
          <w:bCs/>
          <w:spacing w:val="-2"/>
          <w:sz w:val="24"/>
          <w:rtl w:val="true"/>
        </w:rPr>
        <w:t>"</w:t>
      </w:r>
      <w:r>
        <w:rPr>
          <w:spacing w:val="-2"/>
          <w:sz w:val="24"/>
          <w:rtl w:val="true"/>
        </w:rPr>
        <w:t xml:space="preserve"> - </w:t>
      </w:r>
      <w:r>
        <w:rPr>
          <w:spacing w:val="-2"/>
          <w:sz w:val="24"/>
          <w:sz w:val="24"/>
          <w:rtl w:val="true"/>
        </w:rPr>
        <w:t>מבנה או קבוצת מבנים או חלק מהם לרבות סביבתם הקרובה שהם בעלי חשיבות לאומית היסטורית בהתפתחות הישוב בארץ</w:t>
      </w:r>
      <w:r>
        <w:rPr>
          <w:spacing w:val="-2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 xml:space="preserve">ואשר שר הפנים הכריז עליהם בהתאם להוראות סעיף </w:t>
      </w:r>
      <w:r>
        <w:rPr>
          <w:spacing w:val="-4"/>
          <w:sz w:val="24"/>
        </w:rPr>
        <w:t>38</w:t>
      </w:r>
      <w:r>
        <w:rPr>
          <w:spacing w:val="-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שהם אתר לאומי</w:t>
      </w:r>
      <w:r>
        <w:rPr>
          <w:spacing w:val="-4"/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תר הנצח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תר להנצחת לוחמי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ומערכות 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נו נפשם על הבטחת קיומה של מדינ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צחת לוחמי מערכות ישראל שנפלו למען תקומת ישראל ולהנצחת חללי פגיעות א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כרז כאתר הנצחה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תר הנצחה ממלכת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אתר הנצחה להנצחת מערכות ישראל בעלות משמעות מיוחדת בתולדות העם או המדינה שהוכרז לפי סעיף </w:t>
      </w:r>
      <w:r>
        <w:rPr>
          <w:sz w:val="24"/>
        </w:rPr>
        <w:t>4</w:t>
      </w:r>
      <w:r>
        <w:rPr/>
        <w:t>5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תר הנצחה חי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אתר הנצחה להנצחת לוחמים שנפלו במערכות </w:t>
      </w:r>
      <w:r>
        <w:rPr>
          <w:spacing w:val="-2"/>
          <w:sz w:val="24"/>
          <w:sz w:val="24"/>
          <w:rtl w:val="true"/>
        </w:rPr>
        <w:t>ישראל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לפי חילות או עוצבות בעלות ייחוד ושהוכרז לפי הוראות סעיף </w:t>
      </w:r>
      <w:r>
        <w:rPr>
          <w:spacing w:val="-2"/>
          <w:sz w:val="24"/>
        </w:rPr>
        <w:t>4</w:t>
      </w:r>
      <w:r>
        <w:rPr>
          <w:spacing w:val="-2"/>
        </w:rPr>
        <w:t>5</w:t>
      </w:r>
      <w:r>
        <w:rPr>
          <w:spacing w:val="-2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תר עתיק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תו בחוק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197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וק העתיקות</w:t>
      </w:r>
      <w:r>
        <w:rPr>
          <w:sz w:val="24"/>
          <w:rtl w:val="true"/>
        </w:rPr>
        <w:t>);</w:t>
      </w:r>
    </w:p>
    <w:p>
      <w:pPr>
        <w:pStyle w:val="Style16"/>
        <w:jc w:val="both"/>
        <w:rPr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דת משנה מקצועי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דעי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כמשמעותה בסעיף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>)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ועצ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מועצה ל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 ואתר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הוקמה לפי סעיף </w:t>
      </w:r>
      <w:r>
        <w:rPr>
          <w:sz w:val="24"/>
        </w:rPr>
        <w:t>2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יאת הרשות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המליא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ליאת הרשות לשמירת הטבע והגנים הלאומיים כאמור בפרק שלישי סימן ג</w:t>
      </w:r>
      <w:r>
        <w:rPr>
          <w:sz w:val="24"/>
          <w:rtl w:val="true"/>
        </w:rPr>
        <w:t>'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ערך טב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דבר או סוג דברים שבטבע או חלק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מח או ד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קורם בשטח המדינה או מחוצה לו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bCs/>
          <w:spacing w:val="-4"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רך טבע מוג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רך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דעת השר יש ערך בשמירתו או סכנה </w:t>
      </w:r>
      <w:r>
        <w:rPr>
          <w:spacing w:val="-4"/>
          <w:sz w:val="24"/>
          <w:sz w:val="24"/>
          <w:rtl w:val="true"/>
        </w:rPr>
        <w:t>להכחדתו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הוא הכריז עליו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 xml:space="preserve">בהתאם להוראות סעיף </w:t>
      </w:r>
      <w:r>
        <w:rPr>
          <w:spacing w:val="-4"/>
          <w:sz w:val="24"/>
        </w:rPr>
        <w:t>33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כעל ערך טבע מוגן</w:t>
      </w:r>
      <w:r>
        <w:rPr>
          <w:spacing w:val="-4"/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גיעת איב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ה בחוק התגמולים לנפגעי פעולות א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רשות לשמירת הטבע והגנים הלאומיים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הרש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הרשות לשמירת הטבע והגנים הלאומיים המוקמת בסעיף </w:t>
      </w:r>
      <w:r>
        <w:rPr>
          <w:sz w:val="24"/>
        </w:rPr>
        <w:t>3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ות העתיק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 העתיקות שהוקמה בחוק רשות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8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חוק רשות העתיקות</w:t>
      </w:r>
      <w:r>
        <w:rPr>
          <w:sz w:val="24"/>
          <w:rtl w:val="true"/>
        </w:rPr>
        <w:t>)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טח צבא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קרקעין שבידי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שראל או בידי שלוחה אחרת של מערכת הבטחון שאושרה על ידי שר 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שטח המשמש אותם כשטח אי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 אושר ככזה על ידי שר הבטחון או מי שהוסמך לכך על ידו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תכנית</w:t>
      </w:r>
      <w:r>
        <w:rPr>
          <w:bCs/>
          <w:spacing w:val="-2"/>
          <w:sz w:val="24"/>
          <w:rtl w:val="true"/>
        </w:rPr>
        <w:t xml:space="preserve">" </w:t>
      </w:r>
      <w:r>
        <w:rPr>
          <w:bCs/>
          <w:spacing w:val="-2"/>
          <w:sz w:val="24"/>
          <w:sz w:val="24"/>
          <w:rtl w:val="true"/>
        </w:rPr>
        <w:t>ו</w:t>
      </w: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מוסד תכנון</w:t>
      </w:r>
      <w:r>
        <w:rPr>
          <w:bCs/>
          <w:spacing w:val="-2"/>
          <w:sz w:val="24"/>
          <w:rtl w:val="true"/>
        </w:rPr>
        <w:t>"</w:t>
      </w:r>
      <w:r>
        <w:rPr>
          <w:spacing w:val="-2"/>
          <w:sz w:val="24"/>
          <w:rtl w:val="true"/>
        </w:rPr>
        <w:t xml:space="preserve"> - </w:t>
      </w:r>
      <w:r>
        <w:rPr>
          <w:spacing w:val="-2"/>
          <w:sz w:val="24"/>
          <w:sz w:val="24"/>
          <w:rtl w:val="true"/>
        </w:rPr>
        <w:t>כהגדרתם בחוק התכנון והבנ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תשכ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ה</w:t>
      </w:r>
      <w:r>
        <w:rPr>
          <w:spacing w:val="-2"/>
          <w:rtl w:val="true"/>
        </w:rPr>
        <w:t>-</w:t>
      </w:r>
      <w:r>
        <w:rPr>
          <w:spacing w:val="-2"/>
        </w:rPr>
        <w:t>1965</w:t>
      </w:r>
      <w:r>
        <w:rPr>
          <w:spacing w:val="-2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חוק התכנון</w:t>
      </w:r>
      <w:r>
        <w:rPr>
          <w:sz w:val="24"/>
          <w:rtl w:val="true"/>
        </w:rPr>
        <w:t>).</w:t>
      </w:r>
    </w:p>
    <w:p>
      <w:pPr>
        <w:pStyle w:val="Style16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שר לאיכות הסביבה</w:t>
      </w:r>
      <w:r>
        <w:rPr>
          <w:sz w:val="24"/>
          <w:rtl w:val="true"/>
        </w:rPr>
        <w:t>.</w:t>
      </w:r>
    </w:p>
    <w:p>
      <w:pPr>
        <w:pStyle w:val="Style18"/>
        <w:spacing w:before="140" w:after="120"/>
        <w:jc w:val="center"/>
        <w:rPr/>
      </w:pPr>
      <w:r>
        <w:rPr>
          <w:rtl w:val="true"/>
        </w:rPr>
        <w:t>פרק שני</w:t>
      </w:r>
      <w:r>
        <w:rPr>
          <w:rtl w:val="true"/>
        </w:rPr>
        <w:t xml:space="preserve">: </w:t>
      </w:r>
      <w:r>
        <w:rPr>
          <w:rtl w:val="true"/>
        </w:rPr>
        <w:t>המועצה לגנים לאומיים</w:t>
      </w:r>
      <w:r>
        <w:rPr>
          <w:rtl w:val="true"/>
        </w:rPr>
        <w:t xml:space="preserve">, </w:t>
      </w:r>
      <w:r>
        <w:rPr>
          <w:rtl w:val="true"/>
        </w:rPr>
        <w:t>שמורות טבע ואתרים לאומיים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ועצה ותפקידי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position w:val="6"/>
          <w:sz w:val="24"/>
          <w:szCs w:val="15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בתוקף עד יום </w:t>
      </w:r>
      <w:r>
        <w:rPr>
          <w:b w:val="false"/>
          <w:bCs w:val="false"/>
        </w:rPr>
        <w:t>31.12.2009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צ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ים מועצה ל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 ואתרים לאומיים וזה הרכב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בעה נציגי ממש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ציג מינהל מקרקעי ישרא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ציג רשות העתיק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 הקרן הקיימת לישרא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מישה נציגי רשויות מק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 נציגי מועצות אז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מנו על ידי שר הפנים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עה נציגים מקרב מוסדות מדעיים וגופים ציבוריים שיש להם ענין במדע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גנה על הטבע או בשימור נוף הארץ ושיפור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יקבעו על ידי הממש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רבעה נציגי ציבור ובהם </w:t>
      </w:r>
      <w:r>
        <w:rPr>
          <w:rtl w:val="true"/>
        </w:rPr>
        <w:t>נציג אחד של הגופים הציבוריים שענינם בשמירת איכות הסביבה מתוך רשימת מועמדים שיגישו גופים אלה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פים הציבוריים שענינם בשמירת איכות הסבי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גופים המפורטים בחלק א</w:t>
      </w:r>
      <w:r>
        <w:rPr>
          <w:rtl w:val="true"/>
        </w:rPr>
        <w:t xml:space="preserve">' </w:t>
      </w:r>
      <w:r>
        <w:rPr>
          <w:rtl w:val="true"/>
        </w:rPr>
        <w:t xml:space="preserve">בתוספת לחוק ייצוג גופים ציבוריים שענינם בשמירת איכות הסביב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שב ראש מליאת הרשות לשמירת הטבע והגנים הלאומיים ונציג נוסף שתמנה מליאת הרשות מבין חברי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חר התייעצות עם המועצ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מנה ל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בין חבר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ושב ראש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המועצה תייעץ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שר הפנים ו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כל אחד בתחום סמכו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ל הנוגע לביצועו של חוק ז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למוסדות התכנון ולרשויות המקומי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בר ייעוד שטחים ל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ורות טבע ולאתרים לאומיים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לרש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נינים שבתחום תפקידי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ועצה ותפקידי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position w:val="6"/>
          <w:sz w:val="24"/>
          <w:szCs w:val="15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בתוקף מיום </w:t>
      </w:r>
      <w:r>
        <w:rPr>
          <w:b w:val="false"/>
          <w:bCs w:val="false"/>
        </w:rPr>
        <w:t>1.1.2010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צ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ים מועצה ל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 ואתרים לאומיים וזה הרכב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בעה נציגי ממש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ציג רשות מקרקעי ישרא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ציג רשות העתיק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 הקרן הקיימת לישרא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מישה נציגי רשויות מק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 נציגי מועצות אז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מנו על ידי שר הפנים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עה נציגים מקרב מוסדות מדעיים וגופים ציבוריים שיש להם ענין במדע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גנה על הטבע או בשימור נוף הארץ ושיפור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יקבעו על ידי הממש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רבעה נציגי ציבור ובהם </w:t>
      </w:r>
      <w:r>
        <w:rPr>
          <w:rtl w:val="true"/>
        </w:rPr>
        <w:t>נציג אחד של הגופים הציבוריים שענינם בשמירת איכות הסביבה מתוך רשימת מועמדים שיגישו גופים אלה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פים הציבוריים שענינם בשמירת איכות הסבי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גופים המפורטים בחלק א</w:t>
      </w:r>
      <w:r>
        <w:rPr>
          <w:rtl w:val="true"/>
        </w:rPr>
        <w:t xml:space="preserve">' </w:t>
      </w:r>
      <w:r>
        <w:rPr>
          <w:rtl w:val="true"/>
        </w:rPr>
        <w:t xml:space="preserve">בתוספת לחוק ייצוג גופים ציבוריים שענינם בשמירת איכות הסביב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שב ראש מליאת הרשות לשמירת הטבע והגנים הלאומיים ונציג נוסף שתמנה מליאת הרשות מבין חברי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חר התייעצות עם המועצ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מנה ל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בין חבר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ושב ראש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המועצה תייעץ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שר הפנים ו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כל אחד בתחום סמכו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ל הנוגע לביצועו של חוק ז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למוסדות התכנון ולרשויות המקומי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בר ייעוד שטחים ל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ורות טבע ולאתרים לאומיים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לרש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נינים שבתחום תפקידיה</w:t>
      </w:r>
      <w:r>
        <w:rPr>
          <w:sz w:val="24"/>
          <w:rtl w:val="true"/>
        </w:rPr>
        <w:t>.</w:t>
      </w:r>
    </w:p>
    <w:p>
      <w:pPr>
        <w:pStyle w:val="Style18"/>
        <w:spacing w:before="180" w:after="0"/>
        <w:jc w:val="center"/>
        <w:rPr/>
      </w:pPr>
      <w:r>
        <w:rPr>
          <w:rtl w:val="true"/>
        </w:rPr>
        <w:t>פרק שלישי</w:t>
      </w:r>
      <w:r>
        <w:rPr>
          <w:rtl w:val="true"/>
        </w:rPr>
        <w:t xml:space="preserve">: </w:t>
      </w:r>
      <w:r>
        <w:rPr>
          <w:rtl w:val="true"/>
        </w:rPr>
        <w:t xml:space="preserve">הרשות לשמירת הטבע והגנים הלאומיים </w:t>
      </w:r>
    </w:p>
    <w:p>
      <w:pPr>
        <w:pStyle w:val="Style18"/>
        <w:spacing w:before="120" w:after="12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 - </w:t>
      </w:r>
      <w:r>
        <w:rPr>
          <w:rtl w:val="true"/>
        </w:rPr>
        <w:t>רשות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קמת הרשות</w:t>
      </w:r>
    </w:p>
    <w:p>
      <w:pPr>
        <w:pStyle w:val="Style16"/>
        <w:jc w:val="both"/>
        <w:rPr/>
      </w:pPr>
      <w:r>
        <w:rPr>
          <w:rtl w:val="true"/>
        </w:rPr>
        <w:t>מוקמת בזה הרשות לשמירת הטבע והגנים הלאומיים ומקום מושבה יהיה בירושל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הרשות </w:t>
      </w:r>
      <w:r>
        <w:rPr>
          <w:rtl w:val="true"/>
        </w:rPr>
        <w:t xml:space="preserve">- </w:t>
      </w:r>
      <w:r>
        <w:rPr>
          <w:rtl w:val="true"/>
        </w:rPr>
        <w:t xml:space="preserve">תאגיד 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רשות לשמירת הטבע והגנים הלאומיים היא תאגיד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r>
        <w:rPr>
          <w:rtl w:val="true"/>
        </w:rPr>
        <w:t xml:space="preserve">- </w:t>
      </w:r>
      <w:r>
        <w:rPr>
          <w:rtl w:val="true"/>
        </w:rPr>
        <w:t xml:space="preserve">גוף מבוקר 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 xml:space="preserve">הרשות לשמירת הטבע והגנים הלאומיים היא גוף מבוקר כמשמעותו בסעיף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מבק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חוק מבקר המדינה</w:t>
      </w:r>
      <w:r>
        <w:rPr>
          <w:sz w:val="24"/>
          <w:rtl w:val="true"/>
        </w:rPr>
        <w:t>)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פקידי הרש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תפקידיה של הרשות הם לטפל בכל עניני שמורות הטבע והגנים הלאומיים ולקדם את ענ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גן על ערכי הטבע והמור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קח על שמירתם ולטפח 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אתר שטחים ואתרים לצורך הקמת שמורות טבע וגנים לאומיי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יזום ולתכנן הקמת שמורות טבע ו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ינוי בה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ה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עיל ולטפח שמורות טבע וגנים לאומיי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לשמר ולשקם ערכי טבע בשמורות טבע ובגנים לאומיים ומחוצה להם</w:t>
      </w:r>
      <w:r>
        <w:rPr>
          <w:spacing w:val="-2"/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פקח על שמורות טבע וגנים לאומיים ועל ערכי טבע ומור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פיקוח לענין עבירות על החוקים המנויים בתוספת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רכז תיעוד ורישום מידע בתחומי שמירת הטבע וערכ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להכין תיק אתר לכל שמורת טבע ו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שיקבע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המלצת ועדת המשנה המקצוע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עית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ים ולעודד פעולות 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ה והדרכה בתחומי שמירת הטבע וערכי הטבע והמור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פעילויות להגברת התודעה בתחומים האמורים בקרב הציבור בכלל ובקרב תלמידים ובני נוער בפרט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קיים קשרים מדעיים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ים בתחומי 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רת הטבע וערכי הטבע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ערוך ולקדם מחקרים בתחומי שמירת הטבע וערכי הטבע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סמכויות הרשות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רשות רשאית 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טחים שבאחריות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גבי ערכ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פעולה הדרושה למילוי תפקידיה ואשר יש בה כדי לקדם מטר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פעולות לשימור ולשיקום ערכי טבע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נוף ומורשת וכן אתרים לאומיים</w:t>
      </w:r>
      <w:r>
        <w:rPr>
          <w:spacing w:val="-2"/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ולות פיתוח וטיפ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דרת 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מת מבנים ומי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דרתם והפעלת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לבד שפעולות כאמור ייעשו לאחר קיום הליכי בדיקה מקצועית של השפעות סביבתיות ולאחר שימוע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באופן שיקבע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לצת ועדת המשנה המקצוע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עית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תן שירותים למבקרים ולמטיילים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קיום והפעלת 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לגבי ביצוע ומניעת עבירות לפי חוק זה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קמת ק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ת תר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ז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נות ומע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לת מילוות בכפוף לאישור השר ושר האוצר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קמת תאג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צמה או יחד עם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רכישת זכויות בתאגידים קי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 לאישור השר ושר האוצ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רשות רשאית 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כנן ולנהל גנים בתחום רשות 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ה או בהסכמתה של אותה רשות מקומי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פעולות המנויות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שטח שהוא אתר 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עשו בתיאום עם רשות העתיקות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לשר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רשות תגיש 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 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וחשבון על פעו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חייבת היא למ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 או למי שהוא הס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ע על פעו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ימת שתידרש לעשות כן</w:t>
      </w:r>
      <w:r>
        <w:rPr>
          <w:sz w:val="24"/>
          <w:rtl w:val="true"/>
        </w:rPr>
        <w:t>.</w:t>
      </w:r>
    </w:p>
    <w:p>
      <w:pPr>
        <w:pStyle w:val="Style18"/>
        <w:spacing w:before="120" w:after="12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 - </w:t>
      </w:r>
      <w:r>
        <w:rPr>
          <w:rtl w:val="true"/>
        </w:rPr>
        <w:t>אגרות ותקציב הרשות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גרות כניסה ושירותים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צעת הרשות ולאחר התייעצות עם שר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אגרות כנ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 להוראות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טח גן לאומי ולשטח שמורת טבע ולשירותים הניתנים ב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תקנות יכול שייקבעו שיעור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פטורים לסוגים של מבקרי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קבוע הוראות בדבר הצמדת אגרות כאמור למדד המחירים לצרכן כפי שמפרסמת הלשכה המרכזית לסטטיס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הצמדה תיעשה כל אימת ששיעור עליית המדד לא יפחת מ</w:t>
      </w:r>
      <w:r>
        <w:rPr>
          <w:rtl w:val="true"/>
        </w:rPr>
        <w:t>-</w:t>
      </w:r>
      <w:r>
        <w:rPr/>
        <w:t>5%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ם חלפו שישה חודשים ממועד ההצמדה 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מוקדם מביניה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כנסות מאגרות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משו כהכנסתה של הרש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צעת תקציב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רשות תע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 שנת 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ת תקציב המראה את אומדן הכנסותיה והוצאות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צעת התקציב תוגש לאישור הממשל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שינוי בהצעת תקציב 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ממשלה רש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ניתנה לרשות הזדמנות להשמיע ד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 או לבטל פרט בהצעת תקציב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וסיף בה 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תה נסיבות מיוחדות המחייבות זאת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קציב הרשות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תקציב שאושר על ידי הממשלה יהיה תקציב הרשות לאותה שנת כספ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קציב שנתי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לא ישולם סכום מכספי הרשות אלא על פי תקציב זה ולא תתחייב הרשות בשום התחייבות אלא לפיו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יבלה הרשות הכנסות 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תר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ז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נות ומענקים מעבר לאומדן שנקבע בתקציב השנ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רשות רשאית לשלם ולהתחייב גם מתוך סכומים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אושרו כדין כתקציב 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נה על כך הודעה לש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קיבלה הרשות כספים מגוף מבוקר כמשמעותו בסעיף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מבק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 לאומדן שנקבע בתקציב השנ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רשאית הרשות לשלם ולהתחייב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הוצאה אושרה כדין בתקציב הגוף המבוקר וניתנה על כך הודעה לשר ולשר האוצר</w:t>
      </w:r>
      <w:r>
        <w:rPr>
          <w:sz w:val="24"/>
          <w:rtl w:val="true"/>
        </w:rPr>
        <w:t>.</w:t>
      </w:r>
    </w:p>
    <w:p>
      <w:pPr>
        <w:pStyle w:val="Style18"/>
        <w:spacing w:before="120" w:after="12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 - </w:t>
      </w:r>
      <w:r>
        <w:rPr>
          <w:rtl w:val="true"/>
        </w:rPr>
        <w:t>מליאת הרשות</w:t>
      </w:r>
    </w:p>
    <w:p>
      <w:pPr>
        <w:pStyle w:val="Style19"/>
        <w:spacing w:lineRule="exact" w:line="18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הרכב המליא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רשות תהיה מליאה של תשעה עשר חברים שתמנה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לצ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 הרכבה</w:t>
      </w:r>
      <w:r>
        <w:rPr>
          <w:sz w:val="24"/>
          <w:rtl w:val="true"/>
        </w:rPr>
        <w:t>: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בעה נציגי ממשלה שהם עובדי המדינה כ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ציג משרד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המשרד לאיכות ה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משרד החינוך התרבות והס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משרד החק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משרד 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משרד התיירות ונציג משרד התשתיות הלאומיות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בעה ח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ונו לאחר התייעצות עם מוסדות מדעיים שיש להם ענין במדע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גנה על הטבע ושימ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 מומחים מבין התחומים ה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ט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כי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אוגר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סט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דריכלות נוף ושי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ארבעה נציגי 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ציג הקרן הקיימת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החברה להגנת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 ציבור שיש לו ענין בתחומי פעילות הרשות ונציג אחד של הגופים הציבוריים שענינם בשמירת איכות הסביבה מתוך רשימת מועמדים שיגישו גופים א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ופים הציבוריים שענינם בשמירת איכות הסביב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גופים המפורטים בחלק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תוספת לחוק ייצוג גופים ציבוריים שענינם בשמירת איכות הסביב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ני חקיק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</w:rPr>
        <w:t>2002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ציג מרכז השלטון המקומי בישראל או נציג ארגון המועצות האזוריות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וסכם בי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הגיעו לידי הס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 שר הפנים נציג מביניה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חר התייעצות עם המליא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מנה ל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בין חבר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ושב ראש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תקופת כהונתו של חבר מליאה תהיה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ינתן לשוב ולמנותו לשתי תקופות כהונה נוספ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פקידי המליאה</w:t>
      </w:r>
      <w:r>
        <w:rPr>
          <w:rtl w:val="true"/>
        </w:rPr>
        <w:t xml:space="preserve">, </w:t>
      </w:r>
      <w:r>
        <w:rPr>
          <w:rtl w:val="true"/>
        </w:rPr>
        <w:t>סמכויותיה וסדרי עבודת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בלי לגרוע משאר תפקידיה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קבע את המדיניות הכללית של הרשות בתחום תפקידי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תווה את קווי פעולתה של הרש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בע את תכניות העבודה של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אשר את הצעת התקציב שהוכנה לפי סעיף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דון בדוחותיה הכספיים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עקוב אחר ביצוע ה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ניות והתקציבים של הרש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נחה את מנהל הרש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דון ותחליט בכל ענין אחר שנראה לה דרוש לביצוע תפקידי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ליאה רשאית למנות ועדות מבין חבריה ולאצול להן מסמכוי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את סמכויותיה על 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מעט אישור התקציב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מבלי לגרוע מכלליות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מנה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רב ח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ות משנה כמפורט להלן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עדת משנה מקצוע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 שבעה ח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רוב חבריה  </w:t>
      </w:r>
      <w:r>
        <w:rPr>
          <w:sz w:val="24"/>
          <w:rtl w:val="true"/>
        </w:rPr>
        <w:br/>
      </w:r>
      <w:r>
        <w:rPr>
          <w:spacing w:val="-2"/>
          <w:sz w:val="24"/>
          <w:rtl w:val="true"/>
        </w:rPr>
        <w:t xml:space="preserve">      </w:t>
      </w:r>
      <w:r>
        <w:rPr>
          <w:spacing w:val="-2"/>
          <w:sz w:val="24"/>
          <w:sz w:val="24"/>
          <w:rtl w:val="true"/>
        </w:rPr>
        <w:t xml:space="preserve">ימונו מבין חברי המליאה המפורטים בסעיף </w:t>
      </w:r>
      <w:r>
        <w:rPr>
          <w:spacing w:val="-2"/>
          <w:sz w:val="24"/>
        </w:rPr>
        <w:t>13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ובלבד שארבעה</w:t>
      </w:r>
      <w:r>
        <w:rPr>
          <w:sz w:val="24"/>
          <w:rtl w:val="true"/>
        </w:rPr>
        <w:br/>
        <w:t xml:space="preserve">      </w:t>
      </w:r>
      <w:r>
        <w:rPr>
          <w:sz w:val="24"/>
          <w:sz w:val="24"/>
          <w:rtl w:val="true"/>
        </w:rPr>
        <w:t>מהם לפחות יהיו מומ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חד בתחום אחר מתחומים אל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זו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טנ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ולוגיה וג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ומחים כאמור הם</w:t>
      </w:r>
      <w:r>
        <w:rPr>
          <w:sz w:val="24"/>
          <w:rtl w:val="true"/>
        </w:rPr>
        <w:br/>
        <w:t xml:space="preserve">      </w:t>
      </w:r>
      <w:r>
        <w:rPr>
          <w:sz w:val="24"/>
          <w:sz w:val="24"/>
          <w:rtl w:val="true"/>
        </w:rPr>
        <w:t>חברי המליאה</w:t>
      </w:r>
      <w:r>
        <w:rPr>
          <w:sz w:val="24"/>
          <w:rtl w:val="true"/>
        </w:rPr>
        <w:t>;</w:t>
      </w:r>
    </w:p>
    <w:p>
      <w:pPr>
        <w:pStyle w:val="Style16"/>
        <w:ind w:left="34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חברי הועדה ימנו אחד מהם כיושב הראש</w:t>
      </w:r>
      <w:r>
        <w:rPr>
          <w:sz w:val="24"/>
          <w:rtl w:val="true"/>
        </w:rPr>
        <w:t>;</w:t>
      </w:r>
    </w:p>
    <w:p>
      <w:pPr>
        <w:pStyle w:val="Style16"/>
        <w:ind w:left="340" w:right="0" w:hanging="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ג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ועדה תייעץ ותמליץ למליאת הרשות בנושאי שמירת הטבע והגנה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על ערכי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יעת פגיעה בהם כתוצאה מפעולות פיתוח</w:t>
      </w:r>
      <w:r>
        <w:rPr>
          <w:sz w:val="24"/>
          <w:rtl w:val="true"/>
        </w:rPr>
        <w:t xml:space="preserve">; 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דת משנה לנושאי קליטת מבקרים בשמורות טבע וב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מליץ ותייעץ למליאת הרשות בנושאי פיתוח לצורכי נופש לציב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שב ראש הועדה יהיה נציג משרד התייר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עדת משנה שתייעץ ותמליץ למליאת הרשות בנושאי 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ה והדרכה לשמירת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כי הטבע והמורש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שב ראש הועדה יהיה נציג משרד החינוך התרבות והספורט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עדת משנה ל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היה בת שלושה חברים 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בין כל אחד מחברי המליאה המפורטים בסעיף </w:t>
      </w:r>
      <w:r>
        <w:rPr>
          <w:sz w:val="24"/>
        </w:rPr>
        <w:t>1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מעט יושב ראש המליאה שלא יהיה חבר ב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דת הביקורת תגיש למליאת הרשות דוח ביקורת לפחות פעם בשנ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מליאה תקבע לעצמה את סדרי עבו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י ישיבותיה ונוהלי דיו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לא נקבעו לפי חוק 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ייגים למינוי חבר מליאה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א יתמנה חבר המליאה </w:t>
      </w:r>
      <w:r>
        <w:rPr>
          <w:sz w:val="24"/>
          <w:rtl w:val="true"/>
        </w:rPr>
        <w:t>-</w:t>
      </w:r>
    </w:p>
    <w:p>
      <w:pPr>
        <w:pStyle w:val="Style16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מי שהורשע בעבירה שיש עמה קלון או נשא עונש מאס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טרם חלפו חמש שנים מיום ההרשעה או מיום גמר ריצוי עונש המאס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י המאוחר</w:t>
      </w:r>
      <w:r>
        <w:rPr>
          <w:spacing w:val="-2"/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י שיש ניגוד ענינים בין עיסוקו ובין חברותו במליא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 לא יראו ניגוד ענינים אם עצם מינויו של בעל תפקיד למליאה נובע מתפקידו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פקיעת כהונ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מליאה יחדל לכהן לפני תום תקופת כהונתו באחד מאל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 </w:t>
      </w:r>
      <w:r>
        <w:rPr>
          <w:sz w:val="24"/>
          <w:sz w:val="24"/>
          <w:rtl w:val="true"/>
        </w:rPr>
        <w:t>התפטר במסירת כתב התפטרות ליושב ראש המליא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 </w:t>
      </w:r>
      <w:r>
        <w:rPr>
          <w:sz w:val="24"/>
          <w:sz w:val="24"/>
          <w:rtl w:val="true"/>
        </w:rPr>
        <w:t xml:space="preserve">נתקיים בו סייג מן הסייגים המפורטים בסעיף </w:t>
      </w:r>
      <w:r>
        <w:rPr/>
        <w:t>15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 </w:t>
      </w:r>
      <w:r>
        <w:rPr>
          <w:sz w:val="24"/>
          <w:sz w:val="24"/>
          <w:rtl w:val="true"/>
        </w:rPr>
        <w:t>נבצר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א את 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עם יושב ראש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ירו מכהונתו בהודעה בכתב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פרש מן התפקיד שבשלו התמנ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יושב ראש המליאה יעביר לשר כתב התפטרות כאמור בסעיף קטן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תוך </w:t>
      </w:r>
      <w:r>
        <w:rPr/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ממועד מסיר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התפטרות תיכנס לתוקפה בתום </w:t>
      </w:r>
      <w:r>
        <w:rPr/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ממסירת כתב ההתפטרות 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חזר בו חבר המליאה מהתפטרותו לפני כן במסירת מכתב לש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מליאה שנעדר ללא סיבה מוצדקת מארבע ישיבות רצופות של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עם יושב ראש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ו מכהונתו במליאה בהודעה בכתב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קף החלטה</w:t>
      </w:r>
    </w:p>
    <w:p>
      <w:pPr>
        <w:pStyle w:val="Style16"/>
        <w:jc w:val="both"/>
        <w:rPr/>
      </w:pPr>
      <w:r>
        <w:rPr>
          <w:spacing w:val="-4"/>
          <w:sz w:val="24"/>
          <w:sz w:val="24"/>
          <w:rtl w:val="true"/>
        </w:rPr>
        <w:t xml:space="preserve">החלטה של המליאה או של ועדה מועדותיה לא תיפסל מחמת זה בלבד שבזמן </w:t>
      </w:r>
      <w:r>
        <w:rPr>
          <w:spacing w:val="-2"/>
          <w:sz w:val="24"/>
          <w:sz w:val="24"/>
          <w:rtl w:val="true"/>
        </w:rPr>
        <w:t>עשייתה היה מקומו של חבר המליאה או חבר הועדה פנוי מכל סיבה שהיא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17</w:t>
      </w:r>
      <w:r>
        <w:rPr>
          <w:b/>
          <w:b/>
          <w:bCs/>
          <w:spacing w:val="-2"/>
          <w:sz w:val="24"/>
          <w:sz w:val="24"/>
          <w:rtl w:val="true"/>
        </w:rPr>
        <w:t>א</w:t>
      </w:r>
      <w:r>
        <w:rPr>
          <w:b/>
          <w:bCs/>
          <w:spacing w:val="-2"/>
          <w:sz w:val="24"/>
          <w:rtl w:val="true"/>
        </w:rPr>
        <w:t xml:space="preserve">. </w:t>
      </w:r>
      <w:r>
        <w:rPr>
          <w:b/>
          <w:b/>
          <w:bCs/>
          <w:spacing w:val="-2"/>
          <w:sz w:val="24"/>
          <w:sz w:val="24"/>
          <w:rtl w:val="true"/>
        </w:rPr>
        <w:t>גמול והחזר הוצאו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תיקון</w:t>
      </w:r>
      <w:r>
        <w:rPr>
          <w:spacing w:val="-2"/>
          <w:sz w:val="24"/>
          <w:rtl w:val="true"/>
        </w:rPr>
        <w:t xml:space="preserve">: </w:t>
      </w:r>
      <w:r>
        <w:rPr>
          <w:spacing w:val="-2"/>
          <w:sz w:val="24"/>
          <w:sz w:val="24"/>
          <w:rtl w:val="true"/>
        </w:rPr>
        <w:t>מס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10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תשע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</w:t>
      </w:r>
      <w:r>
        <w:rPr>
          <w:rStyle w:val="FootnoteCharacters"/>
          <w:rStyle w:val="FootnoteAnchor"/>
          <w:rFonts w:eastAsia="David"/>
          <w:spacing w:val="-2"/>
          <w:sz w:val="24"/>
          <w:rtl w:val="true"/>
        </w:rPr>
        <w:footnoteReference w:id="2"/>
      </w:r>
    </w:p>
    <w:p>
      <w:pPr>
        <w:pStyle w:val="Style16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הסכמת שר האוצ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רשאי לקבוע תקנות בדבר תשלום גמול והחזר הוצאות לחברי המליאה האמורים בסעיף </w:t>
      </w:r>
      <w:r>
        <w:rPr>
          <w:spacing w:val="-2"/>
          <w:sz w:val="24"/>
        </w:rPr>
        <w:t>13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 xml:space="preserve">לחבר המליאה האמור בסעיף </w:t>
      </w:r>
      <w:r>
        <w:rPr>
          <w:spacing w:val="-2"/>
          <w:sz w:val="24"/>
        </w:rPr>
        <w:t>13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(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שהוא נציג ציבור שיש לו עניין בתחומי פעילות הרש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כן ליושב ראש המליאה אם מונה מבין חברי המליאה האמורים</w:t>
      </w:r>
      <w:r>
        <w:rPr>
          <w:spacing w:val="-2"/>
          <w:sz w:val="24"/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 xml:space="preserve">כללים לשמורות טבע ולגנים לאומיים </w:t>
      </w:r>
    </w:p>
    <w:p>
      <w:pPr>
        <w:pStyle w:val="Style16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 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מליאת הרשות רשאי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התאם לכל דין ובאישור 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קבוע</w:t>
      </w:r>
      <w:r>
        <w:rPr>
          <w:spacing w:val="-2"/>
          <w:sz w:val="24"/>
          <w:rtl w:val="true"/>
        </w:rPr>
        <w:br/>
        <w:t xml:space="preserve">       </w:t>
      </w:r>
      <w:r>
        <w:rPr>
          <w:spacing w:val="-4"/>
          <w:sz w:val="24"/>
          <w:sz w:val="24"/>
          <w:rtl w:val="true"/>
        </w:rPr>
        <w:t>כללים לשמורות טבע ולגנים לאומיים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לשם ביצוע תפקידיה כאמור בחוק</w:t>
      </w:r>
      <w:r>
        <w:rPr>
          <w:spacing w:val="-2"/>
          <w:sz w:val="24"/>
          <w:rtl w:val="true"/>
        </w:rPr>
        <w:br/>
      </w:r>
      <w:r>
        <w:rPr>
          <w:spacing w:val="-6"/>
          <w:sz w:val="24"/>
          <w:rtl w:val="true"/>
        </w:rPr>
        <w:t xml:space="preserve">        </w:t>
      </w:r>
      <w:r>
        <w:rPr>
          <w:spacing w:val="-6"/>
          <w:sz w:val="24"/>
          <w:sz w:val="24"/>
          <w:rtl w:val="true"/>
        </w:rPr>
        <w:t>זה</w:t>
      </w:r>
      <w:r>
        <w:rPr>
          <w:spacing w:val="-6"/>
          <w:sz w:val="24"/>
          <w:rtl w:val="true"/>
        </w:rPr>
        <w:t xml:space="preserve">, </w:t>
      </w:r>
      <w:r>
        <w:rPr>
          <w:spacing w:val="-6"/>
          <w:sz w:val="24"/>
          <w:sz w:val="24"/>
          <w:rtl w:val="true"/>
        </w:rPr>
        <w:t>לרבות כללים בדבר התנהגות מבקרים בשמורות טבע ובגנים לאומיים</w:t>
      </w:r>
      <w:r>
        <w:rPr>
          <w:spacing w:val="-6"/>
          <w:sz w:val="24"/>
          <w:rtl w:val="true"/>
        </w:rPr>
        <w:t>;</w:t>
      </w:r>
      <w:r>
        <w:rPr>
          <w:sz w:val="24"/>
          <w:rtl w:val="true"/>
        </w:rPr>
        <w:t xml:space="preserve"> </w:t>
      </w:r>
    </w:p>
    <w:p>
      <w:pPr>
        <w:pStyle w:val="Style16"/>
        <w:ind w:left="284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כללים לפי פ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כול שיהיו כלליים או מיוחדים לגן לאומי או לשמורות טבע מסוי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לים כלליים ייקבעו בהתייעצות עם שר 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ם מיוחדים ייקבעו בהתייעצות עם הרשות המקומית שבתחומה נמצא הגן הלאומי או שמורת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כללים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דבר איסור או הגבלה על כניסה או על מעבר של כלי 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 שיט או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קבעו בהסכמת שר התח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ענין כלי טיס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 בהתייעצות עם שר הבטחון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סימן ד</w:t>
      </w:r>
      <w:r>
        <w:rPr>
          <w:rtl w:val="true"/>
        </w:rPr>
        <w:t xml:space="preserve">' - </w:t>
      </w:r>
      <w:r>
        <w:rPr>
          <w:rtl w:val="true"/>
        </w:rPr>
        <w:t>מנהל הרשות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נהל הרשות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הצ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מנה את מנהל הרש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נהל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מנהל ינהל את הרשות בהתאם לקווי הפעולה והנחיות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אחראי לביצוע החלטות המליאה וימלא כל תפקיד אחר שהמליאה תטיל עלי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קופת הכהונה של המנהל תהא חמש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רשאית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הצ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את כהונתו לתקופת כהונה נוספת אח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קופת כהונתו של המנהל תפקע באחד מאל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התפטר בהודעה בכתב לש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הודעה תימסר לשר באמצעות המליא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עם 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 כי נבצר מ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א את תפקידו והחליט בהחלטה מנומקת להעבירו מכהונת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ה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תפטר המנהל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תיפסק כהונתו בתום </w:t>
      </w:r>
      <w:r>
        <w:rPr>
          <w:spacing w:val="-2"/>
          <w:sz w:val="24"/>
        </w:rPr>
        <w:t>3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מים מיום מסירת כתב ההתפטרות ל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זולת אם הסכים השר כי ההתפטרות תיכנס לתוקפה במועד מוקדם מזה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מ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השר ושר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ע את שכרו ותנאי העסקתו של המנהל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סימן ה</w:t>
      </w:r>
      <w:r>
        <w:rPr>
          <w:rtl w:val="true"/>
        </w:rPr>
        <w:t xml:space="preserve">' - </w:t>
      </w:r>
      <w:r>
        <w:rPr>
          <w:rtl w:val="true"/>
        </w:rPr>
        <w:t>עובדי הרשות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>העסקת עובדים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סדרי קבלת העובדים לרשות ומינוים</w:t>
      </w:r>
      <w:r>
        <w:rPr>
          <w:rtl w:val="true"/>
        </w:rPr>
        <w:t xml:space="preserve">, </w:t>
      </w:r>
      <w:r>
        <w:rPr>
          <w:rtl w:val="true"/>
        </w:rPr>
        <w:t>יהיו כשל עובדי המדינה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שכרם ותנאי עבודתם של עובדי הרשות ייקבעו בהסכם בין הרשות לבין ארגון העובדים המייצג את המספר הגדול ביותר של עובדי הרשות ובאישור השר ושר האוצ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מליאה רשאית</w:t>
      </w:r>
      <w:r>
        <w:rPr>
          <w:rtl w:val="true"/>
        </w:rPr>
        <w:t xml:space="preserve">, </w:t>
      </w:r>
      <w:r>
        <w:rPr>
          <w:rtl w:val="true"/>
        </w:rPr>
        <w:t>מטעמים מיוחדים שיירשמו</w:t>
      </w:r>
      <w:r>
        <w:rPr>
          <w:rtl w:val="true"/>
        </w:rPr>
        <w:t xml:space="preserve">, </w:t>
      </w:r>
      <w:r>
        <w:rPr>
          <w:rtl w:val="true"/>
        </w:rPr>
        <w:t>לאחר התייעצות</w:t>
      </w:r>
      <w:r>
        <w:rPr>
          <w:rtl w:val="true"/>
        </w:rPr>
        <w:br/>
        <w:t xml:space="preserve">       </w:t>
      </w:r>
      <w:r>
        <w:rPr>
          <w:rtl w:val="true"/>
        </w:rPr>
        <w:t>עם נציגות עובדי הרשות ובאישור השר ושר האוצר</w:t>
      </w:r>
      <w:r>
        <w:rPr>
          <w:rtl w:val="true"/>
        </w:rPr>
        <w:t xml:space="preserve">, </w:t>
      </w:r>
      <w:r>
        <w:rPr>
          <w:rtl w:val="true"/>
        </w:rPr>
        <w:t>לקבוע משרות או</w:t>
      </w:r>
      <w:r>
        <w:rPr>
          <w:rtl w:val="true"/>
        </w:rPr>
        <w:br/>
        <w:t xml:space="preserve">       </w:t>
      </w:r>
      <w:r>
        <w:rPr>
          <w:rtl w:val="true"/>
        </w:rPr>
        <w:t>סוגי משרות לתפקידים מינהליים בכירים או לתפקידים מקצועיים</w:t>
      </w:r>
      <w:r>
        <w:rPr>
          <w:rtl w:val="true"/>
        </w:rPr>
        <w:br/>
        <w:t xml:space="preserve">       </w:t>
      </w:r>
      <w:r>
        <w:rPr>
          <w:rtl w:val="true"/>
        </w:rPr>
        <w:t xml:space="preserve">מיוחדים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שרות מיוחדות</w:t>
      </w:r>
      <w:r>
        <w:rPr>
          <w:rtl w:val="true"/>
        </w:rPr>
        <w:t xml:space="preserve">), </w:t>
      </w:r>
      <w:r>
        <w:rPr>
          <w:rtl w:val="true"/>
        </w:rPr>
        <w:t>שעליהם לא יחולו הוראות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>
          <w:rtl w:val="true"/>
        </w:rPr>
        <w:t xml:space="preserve">קטנ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ind w:left="284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באישור השר ושר האוצר</w:t>
      </w:r>
      <w:r>
        <w:rPr>
          <w:rtl w:val="true"/>
        </w:rPr>
        <w:t xml:space="preserve">, </w:t>
      </w:r>
      <w:r>
        <w:rPr>
          <w:rtl w:val="true"/>
        </w:rPr>
        <w:t>תקבע את שכרם ותנאי העסקתם של העובדים במשרות מיוחד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מדען ראשי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נהל הרשות</w:t>
      </w:r>
      <w:r>
        <w:rPr>
          <w:rtl w:val="true"/>
        </w:rPr>
        <w:t xml:space="preserve">, </w:t>
      </w:r>
      <w:r>
        <w:rPr>
          <w:rtl w:val="true"/>
        </w:rPr>
        <w:t>בהתייעצות עם ועדת המשנה המקצועית</w:t>
      </w:r>
      <w:r>
        <w:rPr>
          <w:rtl w:val="true"/>
        </w:rPr>
        <w:t>-</w:t>
      </w:r>
      <w:r>
        <w:rPr>
          <w:rtl w:val="true"/>
        </w:rPr>
        <w:t>מדעית ובאישור המליאה</w:t>
      </w:r>
      <w:r>
        <w:rPr>
          <w:rtl w:val="true"/>
        </w:rPr>
        <w:t xml:space="preserve">, </w:t>
      </w:r>
      <w:r>
        <w:rPr>
          <w:rtl w:val="true"/>
        </w:rPr>
        <w:t>ימנה מדען ראשי לרש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מדען הראשי יהיה איש מקצוע בתחום שמירת הטבע והוא יהיה אחראי לפעילות המדעית</w:t>
      </w:r>
      <w:r>
        <w:rPr>
          <w:rtl w:val="true"/>
        </w:rPr>
        <w:t xml:space="preserve">, </w:t>
      </w:r>
      <w:r>
        <w:rPr>
          <w:rtl w:val="true"/>
        </w:rPr>
        <w:t>המקצועית והמחקרית של הרש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באישור השר ושר האוצר</w:t>
      </w:r>
      <w:r>
        <w:rPr>
          <w:rtl w:val="true"/>
        </w:rPr>
        <w:t xml:space="preserve">, </w:t>
      </w:r>
      <w:r>
        <w:rPr>
          <w:rtl w:val="true"/>
        </w:rPr>
        <w:t>תקבע את שכרו ותנאי העסקתו של המדען הראש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רק רביעי</w:t>
      </w:r>
      <w:r>
        <w:rPr>
          <w:rtl w:val="true"/>
        </w:rPr>
        <w:t xml:space="preserve">: </w:t>
      </w:r>
      <w:r>
        <w:rPr>
          <w:rtl w:val="true"/>
        </w:rPr>
        <w:t>גן לאומי ושמורת טבע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כרזה על גן לאומי ושמורת טבע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כריז על שטח כגן לאומי או כשמורת טבע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א יכריז שר הפנים על שטח כגן לאומי או כשמורת טבע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לא לאחר שנתקיימו כל אלה</w:t>
      </w:r>
      <w:r>
        <w:rPr>
          <w:spacing w:val="-2"/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אושרה תכנית המייעדת את השטח כגן לאומי או כשמורת טבע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ניתנה הזדמנות למועצה ולכל רשות מקומית שבתחומה נמצא שטח המיועד להיכלל בגן הלאומי או בשמורת הטבע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חוות את דעתן בדבר ייעודו של השטח כגן לאומי או כשמורת טבע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ובלבד שחוות דעת לפי פסקה זו תוגש תוך שישים ימים מיום שהובאה לידיעת המועצה או הרשות המקומית כאמו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כוונה להכריז על השטח כגן לאומי או כשמורת טבע</w:t>
      </w:r>
      <w:r>
        <w:rPr>
          <w:spacing w:val="-2"/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מקום קדוש כמשמעותו בדבר המלך במועצה על 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ישרא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קומות הקדושים</w:t>
      </w:r>
      <w:r>
        <w:rPr>
          <w:sz w:val="24"/>
          <w:rtl w:val="true"/>
        </w:rPr>
        <w:t xml:space="preserve">), </w:t>
      </w:r>
      <w:r>
        <w:rPr/>
        <w:t>192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תייעץ עם שר הדתות והובטח מילוי הוראות דבר המלך הא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גבי אתר עתיק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בטח מילוי דרישותיו של שר החינוך התרבות והספורט להגנת האתר מפני פגיעה בו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גבי שטח המיועד להיות גן לאומי או 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כלל בו שטח צבאי או שטח אחר שהוא לדעת שר הבטחון בעל חשיבות בטח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הודיע שר הבטחון לשר הפנים כי בקרבתו של השטח המיועד כאמור נמצא שטח צבא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בטח לגביו מילוי דרישותיו של שר הבטחו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כרזה על שטח כגן לאומי או כשמורת טבע טעונה פרסום ברשומ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אלה יחולו גם על הכרזה הבאה להגדיל שטחו של גן לאומי או שטחה של שמורת טבע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טחים בעלי חשיבות בטחונית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טח 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סורים וההגבלות לפי חוק זה או התקנות והכללים שעל 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חולו על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שראל או על שלוחה אחרת של מערכת הבטחון שאישר אותה שר הבטחון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בדבר התנהגות חיילים בשטח 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כולו או חלק ממנו גן לאומי או 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קבעו בפקודות הצבא בהתייעצות עם המנהל</w:t>
      </w:r>
      <w:r>
        <w:rPr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הוראות בדבר התנהגות חיילים במקומות קדושים שבשטח כאמו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יקבעו בפקודות הצבא גם בהתייעצות עם השר לעניני דתות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הוראות בדבר התנהגות חיילים באתרי עתיקות שבשטח כאמור ייקבעו בפקודות הצבא בהתייעצות עם המנהל ועם מנהל רשות העתיקות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 xml:space="preserve">הוראות בדבר התנהגות </w:t>
      </w:r>
      <w:r>
        <w:rPr>
          <w:sz w:val="24"/>
          <w:sz w:val="24"/>
          <w:rtl w:val="true"/>
        </w:rPr>
        <w:t>שוטרים בשטחים כאמור ייקבעו בדרך דומה בפקודות משטרת ישראל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עדיפות וייחוד הייעוד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שהוכרז שטח כגן לאומי או כ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 ההכרזה עדיפה על פני כל ייעוד אחר של אותו 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כל ייעוד או שימוש אחר ב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יו או מתח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תרים 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ט זכויות קנין שהיו קיימות בו ערב ההכר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טח שהוכרז כגן לאומי לא ייועד גם ל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תר לאומי או לאתר הנצח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טח שהוכרז כשמורת טבע לא ייועד גם ל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תר לאומי או לאתר הנצח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גבלת פעולות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שאושרה תכנית בדבר ייעודו של שטח כגן לאומי או כ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יעשה באותו שטח פעולת בניה או כל פעולה אחרת שיש 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סכל את ייעודו של השטח כגן לאומי או כ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אישור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לא בוטל ייעודו כאמו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פעולה על פי חוק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שטח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יעשה בהתייעצות בין הרשות לבין רשות העתיק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יטול ייעוד וביטול הכרז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בוטל ייעודו של שטח כגן לאומי או כשמורת טבע אלא אם כן ביטל שר הפנים את ההכרזה כגן לאומי או כשמורת טבע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בטל שר הפנים הכרזתו של 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ן לאומי או כ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סכמ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צה וכל רשות מקומית שבתחומה נמצא שטח הנכלל בגן הלאומי או בשמורת הטבע ובאישור ועדת הפנים ואיכות הסביבה של הכנס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טול הכרזה על שטח כגן לאומי או כ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ון פרסום ברשומ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>רישום הערה במרשם המקרקעין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 xml:space="preserve">תוך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פרסום הכרזה על גן לאומי או על שמורת טבע בר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שום רשם 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 כל קרקע ממקרקעי הגן הלאומי או שמורת הטבע הרשומה במירשם 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ה שהיא נמצאת בתחומו של גן לאומי או בתחומה של 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אם הוצאה קרקע מתחומו של גן לאומי או מתחומה של שמור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 ביטולה של הכרזה או שינ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מועד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ה על כך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פינוי מחזיקים שלא כדין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לאחר פרסום הכרזה על גן לאומי או על שמורת טבע בר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 הרשות רשאית לנקוט את כל הצעדים על פי כל דין לפינוי מחזיקים שלא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קעין הכלולים בשטח הגן הלאומי או בשטח שמורת הטבע שהוכרזו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היינה לה בקשר לכך כל הסמכויות הנתונות לבעל המקרקעין ולמחזיק בהם כדין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רישוי עסקים 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א יינתן רשיון ל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אכה או לתעשיה או לכל פעולה אחרת הטעונה רישוי על פי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מם של שמורת טבע או 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היו קיימים בהם ערב היותם לשמורת טבע או ל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סכמת הרשות ובהתאם לתנאים שת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רשיון כאמור יראוהו ככולל תנאי שבעל הרשיון ישמור על הוראות התקנות והכללים שהותקנו על פי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 הוראה זו באה לגרוע מהוראות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רשיון שניתן ללא הסכמת הרשות לא יהיה בר תוקף עד לקבלת הסכמ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יכול ותהא מותנית בתשלום דמי זכיון על ידי מבקש הרשיון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פעולות אסורות</w:t>
      </w:r>
    </w:p>
    <w:p>
      <w:pPr>
        <w:pStyle w:val="Style16"/>
        <w:spacing w:lineRule="exact" w:line="18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א תאושר תכנית בשטח שמורת טבע או גן לאומי ולא תיעשה בו כל פעולה הטעונה היתר לפי חוק התכנו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או כל פעולה אחרת שנקבעה בתקנות </w:t>
      </w:r>
      <w:r>
        <w:rPr>
          <w:sz w:val="24"/>
          <w:sz w:val="24"/>
          <w:rtl w:val="true"/>
        </w:rPr>
        <w:t>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חפירת הצ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על פי היתר שניתן על ידי ה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 סעיף זה כדי לגרוע מהחובה לקבלת היתר לפי חוק התכנון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הרשות רשאית להתנות היתר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שבת מצב שמורת הטבע או הגן הלאומי לקדמ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תשלום הוצאות לשם השבה כאמור וכן בהוצאות סבירות לתיקון פגיעה בייעודו של השטח כשמורת טבע או כגן לאומי או לצמצו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סעיף קטן זה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וצא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וצאות סבירות לתכנון ופיקוח על ביצוע פעולות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דה שפיקוח כאמור נדרש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ג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בסעיף זה</w:t>
      </w:r>
      <w:r>
        <w:rPr>
          <w:spacing w:val="-2"/>
          <w:sz w:val="24"/>
          <w:rtl w:val="true"/>
        </w:rPr>
        <w:t xml:space="preserve">, </w:t>
      </w: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חפירת הצלה</w:t>
      </w:r>
      <w:r>
        <w:rPr>
          <w:bCs/>
          <w:spacing w:val="-2"/>
          <w:sz w:val="24"/>
          <w:rtl w:val="true"/>
        </w:rPr>
        <w:t>"</w:t>
      </w:r>
      <w:r>
        <w:rPr>
          <w:spacing w:val="-2"/>
          <w:sz w:val="24"/>
          <w:rtl w:val="true"/>
        </w:rPr>
        <w:t xml:space="preserve"> - </w:t>
      </w:r>
      <w:r>
        <w:rPr>
          <w:spacing w:val="-2"/>
          <w:sz w:val="24"/>
          <w:sz w:val="24"/>
          <w:rtl w:val="true"/>
        </w:rPr>
        <w:t>כל פעולה דחופה המבוצעת על ידי רשות העתיקות או על פי הנחיות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שלפי אישור בכתב של מנהל רשות העתיקות </w:t>
      </w:r>
      <w:r>
        <w:rPr>
          <w:sz w:val="24"/>
          <w:sz w:val="24"/>
          <w:rtl w:val="true"/>
        </w:rPr>
        <w:t>היא נובעת מצורך חיוני ודחוף להציל עתיקות או למנוע פגיעה בהן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ד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לא יבצע אדם פעולה המהווה או העלולה להוות פגיעה בשמורת טבע או</w:t>
      </w:r>
      <w:r>
        <w:rPr>
          <w:sz w:val="24"/>
          <w:sz w:val="24"/>
          <w:rtl w:val="true"/>
        </w:rPr>
        <w:t xml:space="preserve"> ב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יתר בכתב מאת המנה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גיע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לרבות </w:t>
      </w:r>
      <w:r>
        <w:rPr>
          <w:spacing w:val="-4"/>
          <w:sz w:val="24"/>
          <w:sz w:val="24"/>
          <w:rtl w:val="true"/>
        </w:rPr>
        <w:t>השמד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השחת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הריס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שביר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חבל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כתיבה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ציור או חריטה במקרקעין</w:t>
      </w:r>
      <w:r>
        <w:rPr>
          <w:spacing w:val="-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ת ש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ימת נזק לבעל חיים או הטר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ט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וי צורה או תנוחה טבעית של 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מח או ד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פרעה לריבוים ולהמשך התפתחותם הטב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וי של פני ה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 חפירה</w:t>
      </w:r>
      <w:r>
        <w:rPr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הקמת מבנה או מיתקן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או הכנסת חומר זר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כן השלכת פסולת או השארתה</w:t>
      </w:r>
      <w:r>
        <w:rPr>
          <w:spacing w:val="-4"/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עדיפות כללים 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נמצאים גן לאומי או שמורת טבע בתחומה של רשות 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כוחם של כללים שקבעה מליאת הרשות יפה מכוחו של חוק עזר שהתקינה הרשות המקומית</w:t>
      </w:r>
      <w:r>
        <w:rPr>
          <w:sz w:val="24"/>
          <w:rtl w:val="true"/>
        </w:rPr>
        <w:t>.</w:t>
      </w:r>
    </w:p>
    <w:p>
      <w:pPr>
        <w:pStyle w:val="Style19"/>
        <w:spacing w:lineRule="exact" w:line="174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אצילת סמכויות 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הרשות רשאית לאצול מסמכויותיה לרשות 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דרך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לזמן פלוני ובין לפעולה פל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 שטחו של גן לאומי הנמצא בתחומה של הרשות המקומית</w:t>
      </w:r>
      <w:r>
        <w:rPr>
          <w:sz w:val="24"/>
          <w:rtl w:val="true"/>
        </w:rPr>
        <w:t>.</w:t>
      </w:r>
    </w:p>
    <w:p>
      <w:pPr>
        <w:pStyle w:val="Style18"/>
        <w:spacing w:before="120" w:after="60"/>
        <w:jc w:val="center"/>
        <w:rPr/>
      </w:pPr>
      <w:r>
        <w:rPr>
          <w:rtl w:val="true"/>
        </w:rPr>
        <w:t>פרק חמישי</w:t>
      </w:r>
      <w:r>
        <w:rPr>
          <w:rtl w:val="true"/>
        </w:rPr>
        <w:t xml:space="preserve">: </w:t>
      </w:r>
      <w:r>
        <w:rPr>
          <w:rtl w:val="true"/>
        </w:rPr>
        <w:t>ערכי טבע מוגנים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3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כרזה על ערך טבע מוגן ותקנות לאיסור פגיעה בו</w:t>
      </w:r>
    </w:p>
    <w:p>
      <w:pPr>
        <w:pStyle w:val="Style16"/>
        <w:spacing w:lineRule="exact" w:line="16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 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שר רשאי להכריז על ערך טב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לדעתו יש ערך בשמירתו או יש</w:t>
      </w:r>
      <w:r>
        <w:rPr>
          <w:sz w:val="24"/>
          <w:szCs w:val="18"/>
          <w:rtl w:val="true"/>
        </w:rPr>
        <w:br/>
        <w:t xml:space="preserve"> </w:t>
      </w:r>
      <w:r>
        <w:rPr>
          <w:sz w:val="24"/>
          <w:szCs w:val="18"/>
          <w:rtl w:val="true"/>
        </w:rPr>
        <w:t xml:space="preserve">  </w:t>
      </w:r>
      <w:r>
        <w:rPr>
          <w:sz w:val="24"/>
          <w:szCs w:val="18"/>
          <w:rtl w:val="true"/>
        </w:rPr>
        <w:t xml:space="preserve">  </w:t>
      </w:r>
      <w:r>
        <w:rPr>
          <w:spacing w:val="-2"/>
          <w:sz w:val="24"/>
          <w:sz w:val="24"/>
          <w:szCs w:val="18"/>
          <w:rtl w:val="true"/>
        </w:rPr>
        <w:t>סכנה להכחדתו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כעל ערך טבע מוגן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בין בכל הארץ ובין באזור פלוני או</w:t>
      </w:r>
      <w:r>
        <w:rPr>
          <w:spacing w:val="-2"/>
          <w:sz w:val="24"/>
          <w:szCs w:val="18"/>
          <w:rtl w:val="true"/>
        </w:rPr>
        <w:br/>
      </w:r>
      <w:r>
        <w:rPr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 xml:space="preserve">  </w:t>
      </w:r>
      <w:r>
        <w:rPr>
          <w:sz w:val="24"/>
          <w:szCs w:val="18"/>
          <w:rtl w:val="true"/>
        </w:rPr>
        <w:t xml:space="preserve">  </w:t>
      </w:r>
      <w:r>
        <w:rPr>
          <w:sz w:val="24"/>
          <w:sz w:val="24"/>
          <w:szCs w:val="18"/>
          <w:rtl w:val="true"/>
        </w:rPr>
        <w:t>במקום פלונ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כרזה על ערך טבע מוגן תפורסם ברשומות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ind w:left="284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כריז השר על ערך טבע שהוא עתיקה כמשמעותה בחוק העתיק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על ערך טבע מוג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לאחר התייעצות עם המנהל כמשמעותו בחוק האמור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ש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קבוע בתקנות הוראות בדבר ערך טבע מוג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סדרת השמירה ע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ידוד רביי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חזקתו וההגנה ע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דרך כלל ובין לאז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קום או לעונה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Cs w:val="18"/>
          <w:rtl w:val="true"/>
        </w:rPr>
        <w:t>(</w:t>
      </w:r>
      <w:r>
        <w:rPr>
          <w:spacing w:val="-2"/>
          <w:sz w:val="24"/>
          <w:sz w:val="24"/>
          <w:szCs w:val="18"/>
          <w:rtl w:val="true"/>
        </w:rPr>
        <w:t>ג</w:t>
      </w:r>
      <w:r>
        <w:rPr>
          <w:spacing w:val="-2"/>
          <w:sz w:val="24"/>
          <w:szCs w:val="18"/>
          <w:rtl w:val="true"/>
        </w:rPr>
        <w:t xml:space="preserve">) </w:t>
      </w:r>
      <w:r>
        <w:rPr>
          <w:spacing w:val="-2"/>
          <w:sz w:val="24"/>
          <w:sz w:val="24"/>
          <w:szCs w:val="18"/>
          <w:rtl w:val="true"/>
        </w:rPr>
        <w:t>לא יפגע אדם בערך טבע מוגן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אלא בהיתר כללי או מיוחד מאת המנהל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סחר אדם בערך טבע מוג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על פי היתר כללי או מיוחד מאת המנהל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א יחזיק אדם בערך טבע מוג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לא על פי היתר כאמור או אם רכש את ערך הטבע מבעל היתר סחר באותו ערך טבע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סעיף זה </w:t>
      </w:r>
      <w:r>
        <w:rPr>
          <w:sz w:val="24"/>
          <w:szCs w:val="18"/>
          <w:rtl w:val="true"/>
        </w:rPr>
        <w:t xml:space="preserve">- </w:t>
      </w:r>
    </w:p>
    <w:p>
      <w:pPr>
        <w:pStyle w:val="Style16"/>
        <w:spacing w:lineRule="exact" w:line="16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פגיעה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השמד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ריס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ב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ב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קטיפ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קי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נטי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ל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רע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נויה של צורה או של תנוחה טבעית של ערך טבע או הפרעה למהלך התפתחותו הטבע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ייתו או לשמירתו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סחר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לרבות קני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כ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ליפ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יצו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יצוא חוז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בוא הכנסה מן הים וכן הצעה לסחר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3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נטל הראיה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נמצא בחזקתו של אד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רשו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ו בכלי רכ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לי שיט או כלי טיס שבבעלותו או בחזקתו ושאינו רכב ציבור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רך טבע מוג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יו הראיה שהוא מחזיק בו כדין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3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רשיונות והיתרים </w:t>
      </w:r>
    </w:p>
    <w:p>
      <w:pPr>
        <w:pStyle w:val="Style16"/>
        <w:spacing w:lineRule="exact" w:line="16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 w:val="24"/>
          <w:szCs w:val="18"/>
          <w:rtl w:val="true"/>
        </w:rPr>
        <w:t>רשיון או היתר כללי או מיוחד לפי פרק זה יינתן על ידי המנהל לפי כללים שנקבעו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והוא רשאי לסרב לתיתו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תת אותו בהגבלות או בתנאים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בטלו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להתלותו או לשנותו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3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גרות רישוי והיתרים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נוסף לסמכותו לפי סעיף 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שאי השר לפי הצעת הרשות ובהסכמת שר האוצ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קבוע בתקנות אגרות לרשיונות או להיתרים הניתנים לפי פרק 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קביעת פטור מתשלומ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מקצתן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וראות סעיף 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נויים המחוייב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גם על אגרות לפי סעיף זה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before="0" w:after="0"/>
        <w:jc w:val="center"/>
        <w:rPr/>
      </w:pPr>
      <w:r>
        <w:rPr>
          <w:rtl w:val="true"/>
        </w:rPr>
        <w:t xml:space="preserve">פרק חמישי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איסור נהיגה בתחום מוגן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 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גדרות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בפרק זה –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ר 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אגם</w:t>
      </w:r>
      <w:r>
        <w:rPr>
          <w:rtl w:val="true"/>
        </w:rPr>
        <w:t xml:space="preserve">, </w:t>
      </w:r>
      <w:r>
        <w:rPr>
          <w:rtl w:val="true"/>
        </w:rPr>
        <w:t>ערוץ וכן אפיק אחר שבו זורמים או נקווים מים עיליים</w:t>
      </w:r>
      <w:r>
        <w:rPr>
          <w:rtl w:val="true"/>
        </w:rPr>
        <w:t xml:space="preserve">, </w:t>
      </w:r>
      <w:r>
        <w:rPr>
          <w:rtl w:val="true"/>
        </w:rPr>
        <w:t>תמיד או לפרקים</w:t>
      </w:r>
      <w:r>
        <w:rPr>
          <w:rtl w:val="true"/>
        </w:rPr>
        <w:t xml:space="preserve">, </w:t>
      </w:r>
      <w:r>
        <w:rPr>
          <w:rtl w:val="true"/>
        </w:rPr>
        <w:t>למעט ים</w:t>
      </w:r>
      <w:r>
        <w:rPr>
          <w:rtl w:val="true"/>
        </w:rPr>
        <w:t xml:space="preserve">, </w:t>
      </w:r>
      <w:r>
        <w:rPr>
          <w:rtl w:val="true"/>
        </w:rPr>
        <w:t>או שטח הסמוך לכל אחד מאל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היג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רכ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הגדרתם בחוק איסור נהיגה ברכב בחוף ה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Style w:val="FootnoteCharacters"/>
          <w:rStyle w:val="FootnoteAnchor"/>
          <w:rFonts w:eastAsia="David"/>
          <w:rtl w:val="true"/>
        </w:rPr>
        <w:footnoteReference w:id="3"/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ך מוג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ל אחד מ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רך טבע מוגן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יונות חול</w:t>
      </w:r>
      <w:r>
        <w:rPr>
          <w:rtl w:val="true"/>
        </w:rPr>
        <w:t xml:space="preserve">, </w:t>
      </w:r>
      <w:r>
        <w:rPr>
          <w:rtl w:val="true"/>
        </w:rPr>
        <w:t>טבלאות גידוד ומסלע</w:t>
      </w:r>
      <w:r>
        <w:rPr>
          <w:rtl w:val="true"/>
        </w:rPr>
        <w:t xml:space="preserve">, </w:t>
      </w:r>
      <w:r>
        <w:rPr>
          <w:rtl w:val="true"/>
        </w:rPr>
        <w:t>מערות</w:t>
      </w:r>
      <w:r>
        <w:rPr>
          <w:rtl w:val="true"/>
        </w:rPr>
        <w:t xml:space="preserve">, </w:t>
      </w:r>
      <w:r>
        <w:rPr>
          <w:rtl w:val="true"/>
        </w:rPr>
        <w:t>מצוקים טבעיים ואזורי שפך של נחלי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ופעות גיאולוגיות הקשורות למקור מים</w:t>
      </w:r>
      <w:r>
        <w:rPr>
          <w:rtl w:val="true"/>
        </w:rPr>
        <w:t xml:space="preserve">, </w:t>
      </w:r>
      <w:r>
        <w:rPr>
          <w:rtl w:val="true"/>
        </w:rPr>
        <w:t>לרבות השקעת מלח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זורי מחיה ורבייה של החי והצומח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תרי עתיקות ועתיקות כהגדרתן בחוק העתיקות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אמצעים ומיתקנים מלאכותיים להגנה על ערך מוגן המנוי 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ום מוג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תחום שקבע השר לפי סעיף </w:t>
      </w:r>
      <w:r>
        <w:rPr/>
        <w:t>36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ביעת התחום המוגן ושינויו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ם הגנה על ערך מוגן רשאי השר להורות בצו על קביעת שטח במקור מים או שטח המיועד לגן לאומי או לשמורת טבע בתכנית שהופקדה או אושרה לפי חוק התכנון</w:t>
      </w:r>
      <w:r>
        <w:rPr>
          <w:rtl w:val="true"/>
        </w:rPr>
        <w:t xml:space="preserve">, </w:t>
      </w:r>
      <w:r>
        <w:rPr>
          <w:rtl w:val="true"/>
        </w:rPr>
        <w:t>כתחום מוגן</w:t>
      </w:r>
      <w:r>
        <w:rPr>
          <w:rtl w:val="true"/>
        </w:rPr>
        <w:t xml:space="preserve">, </w:t>
      </w:r>
      <w:r>
        <w:rPr>
          <w:rtl w:val="true"/>
        </w:rPr>
        <w:t>למעט שטחים שהם דרכים שהוסדרו לפי חיקוק וחניונ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קביעת שטחים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נוגעת לתחום נמל כהגדרתו בפקודת הנמלים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Style w:val="FootnoteCharacters"/>
          <w:rStyle w:val="FootnoteAnchor"/>
          <w:rFonts w:eastAsia="David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תיעשה בהתייעצות עם שר התחבורה והבטיחות בדרכ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טח שנקבע כתחום מוגן יסומן בידי המנהל באופן שקבע השר בצו</w:t>
      </w:r>
      <w:r>
        <w:rPr>
          <w:rtl w:val="true"/>
        </w:rPr>
        <w:t xml:space="preserve">, </w:t>
      </w:r>
      <w:r>
        <w:rPr>
          <w:rtl w:val="true"/>
        </w:rPr>
        <w:t>לאחר התייעצות עם שר התחבורה והבטיחות בדרכים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סור נהיגה בתחום מוגן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נהג אדם ברכב בתחום מוג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רשאי אדם לנהוג ברכב בתחום מוגן לאחת מהמטרות המנויות בסעיף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שמירת הסביבה החופ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Style w:val="FootnoteCharacters"/>
          <w:rStyle w:val="FootnoteAnchor"/>
          <w:rFonts w:eastAsia="David"/>
          <w:rtl w:val="true"/>
        </w:rPr>
        <w:footnoteReference w:id="5"/>
      </w:r>
      <w:r>
        <w:rPr>
          <w:rtl w:val="true"/>
        </w:rPr>
        <w:t xml:space="preserve">  (</w:t>
      </w:r>
      <w:r>
        <w:rPr>
          <w:rtl w:val="true"/>
        </w:rPr>
        <w:t>בחוק זה – חוק שמירת הסביבה החופית</w:t>
      </w:r>
      <w:r>
        <w:rPr>
          <w:rtl w:val="true"/>
        </w:rPr>
        <w:t>).</w:t>
      </w:r>
    </w:p>
    <w:p>
      <w:pPr>
        <w:pStyle w:val="Style18"/>
        <w:spacing w:before="0" w:after="0"/>
        <w:jc w:val="center"/>
        <w:rPr/>
      </w:pPr>
      <w:r>
        <w:rPr>
          <w:rtl w:val="true"/>
        </w:rPr>
        <w:t xml:space="preserve">פרק שישי </w:t>
      </w:r>
      <w:r>
        <w:rPr>
          <w:rtl w:val="true"/>
        </w:rPr>
        <w:t xml:space="preserve">- </w:t>
      </w:r>
      <w:r>
        <w:rPr>
          <w:rtl w:val="true"/>
        </w:rPr>
        <w:t>אתרים לאומיים</w:t>
      </w:r>
    </w:p>
    <w:p>
      <w:pPr>
        <w:pStyle w:val="Style19"/>
        <w:spacing w:lineRule="exact" w:line="174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6"/>
        <w:spacing w:lineRule="exact" w:line="174"/>
        <w:jc w:val="both"/>
        <w:rPr/>
      </w:pPr>
      <w:r>
        <w:rPr>
          <w:sz w:val="24"/>
          <w:sz w:val="24"/>
          <w:rtl w:val="true"/>
        </w:rPr>
        <w:t>בפרק זה ובפרק השביעי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גיע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ש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וי של צורה או עשיית כל מעשה שיש בו כדי לבזות את האתר או לפגוע בכבודו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הכרזה על אתר לאומי</w:t>
      </w:r>
    </w:p>
    <w:p>
      <w:pPr>
        <w:pStyle w:val="Style16"/>
        <w:spacing w:lineRule="exact" w:line="174"/>
        <w:jc w:val="both"/>
        <w:rPr/>
      </w:pPr>
      <w:r>
        <w:rPr>
          <w:sz w:val="24"/>
          <w:sz w:val="24"/>
          <w:rtl w:val="true"/>
        </w:rPr>
        <w:t>שר הפנים בהתייעצות עם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כריז ברשומות על אתר כ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ראה צורך 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גבול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וראות סעיפים </w:t>
      </w:r>
      <w:r>
        <w:rPr/>
        <w:t>22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 xml:space="preserve">עד </w:t>
      </w:r>
      <w:r>
        <w:rPr/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 על אתר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בים לפי הענין</w:t>
      </w:r>
      <w:r>
        <w:rPr>
          <w:sz w:val="24"/>
          <w:rtl w:val="true"/>
        </w:rPr>
        <w:t>.</w:t>
      </w:r>
    </w:p>
    <w:p>
      <w:pPr>
        <w:pStyle w:val="Style19"/>
        <w:spacing w:lineRule="exact" w:line="174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עם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ין תקנות לאיסור הפגיעה באתר לאומי ולהסדרת השמירה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זק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נתו והטיפול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כללים בדבר התנהגות מבקרים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דרך כלל ובין לאתר לאומי פלוני</w:t>
      </w:r>
      <w:r>
        <w:rPr>
          <w:sz w:val="24"/>
          <w:rtl w:val="true"/>
        </w:rPr>
        <w:t>.</w:t>
      </w:r>
    </w:p>
    <w:p>
      <w:pPr>
        <w:pStyle w:val="Style19"/>
        <w:spacing w:lineRule="exact" w:line="174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יסור פגיעה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לא יפגע אדם באתר לאומי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41</w:t>
      </w:r>
      <w:r>
        <w:rPr>
          <w:rtl w:val="true"/>
        </w:rPr>
        <w:t xml:space="preserve">.  </w:t>
      </w:r>
      <w:r>
        <w:rPr>
          <w:rtl w:val="true"/>
        </w:rPr>
        <w:t xml:space="preserve">הטלת תפקיד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)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 שר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טיל בצו על הרשות ביצוע הוראות פרק זה והתקנות על פיו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ביצוע כאמור יכול שיהיה בהסכמת שר 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תוף עם רשות מקומית ואף מחוץ לשמורות טבע או לגן לאומי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יה לאתר לאומי ערך מקומי 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 שר הפנים ושר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טיל בצו את ניהול האתר על הרשות המקומית שבתחומה הוא נמצא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ן היתר לניהול אתר לאומ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לי לגרוע מהוראות לפי סעיף </w:t>
      </w:r>
      <w:r>
        <w:rPr>
          <w:sz w:val="24"/>
        </w:rPr>
        <w:t>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שר לתת היתר לניהול אתר לאומי לגוף נוסף על הגופים המנויים באותו סעי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 זה – היתר לניהול אתר לאומ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מתקיימים בו כל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מצא כי אין מניעה לתת היתר לפי סעיף זה בשל הזכויות לגבי המקרקעין שהאתר הלאומי נמצא בהם</w:t>
      </w:r>
      <w:r>
        <w:rPr>
          <w:sz w:val="24"/>
          <w:rtl w:val="true"/>
        </w:rPr>
        <w:t>: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תאגיד שהתאגד בישראל הפועל שלא למטרות רווח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ו מטרותיו שימור מבנים ואתרים בעלי חשיבות לאומית היסטורית בהתפתחות היישוב בארץ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אג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 משרה בו או מנהל התאגיד לא הורשעו בעבירה שמפאת מה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מרתה או נסיבותיה אין התאגיד ראוי לנה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הוגש נגד מי מהם כתב אישום בשל עביר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רם ניתן לגביו פסק דין סופי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פנים והגנת הסביב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לקבוע תנאים נוספים על אלה המנויים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חירת בעל ההיתר לניהול אתר לאומ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ירת בעל היתר לניהול אתר לאומי תיעשה בהליך תחר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יוני ופומ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במסגרתו יתקבלו הצעות מגופים מעוניינים שמתקיימים בהם התנאים לפי סעיף </w:t>
      </w:r>
      <w:r>
        <w:rPr>
          <w:sz w:val="24"/>
        </w:rPr>
        <w:t>41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ציעים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דרשו להציע תכנית לניהו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רכת התאמתו של המציע לקבלת היתר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ר רשאי לדרוש ממציע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ידע הדרוש לשם בחינת הצעתו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ק ז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תכנית לניהול אתר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תכנית לש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קום ולתחזוקה ש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שימוש המתוכנן באתר ובמבנים 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ט המקורות הכספיים למימון פעילות הש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קום והתחזוקה של האתר ולמתן שירותים למבקרים בו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נאי ההיתר לניהול אתר לאומ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תר לניהול אתר לאומי יכלול תכנית לניהול אתר כפי שהגיש המציע כאמור בסעיף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שינויים שקבע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אופן ביצוע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קבוע תנאים בהיתר לניהו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תנאים שיש לקיים לפני שההיתר ייכנס לתו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הוראות והגבלות בכל עניין הנובע מהוראות לפי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ר רשאי לעדכן מזמן לזמן את התנאים בהיתר וכן את פרטי התכנית לניהול האתר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ל היתר לניהול אתר לאומי ימלא אחר כל התנאים שקבע השר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וקף ההיתר לניהול אתר לאומ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ר לניהול אתר לאומי יהיה לתקופה שלא תעלה על עשר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ר רשאי להאריכו בתקופה אחת 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תעלה על עשר שנ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ב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ביל או להתנות היתר לניהו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צא כי התקיים אחד 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נתן לבעל ההיתר הזדמנות לטעון את טענותיו – 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היתר לא קיים הוראות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מרת הפרתן מצדיקה ביט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לה או התניה של ההיתר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היתר לא גילה לשר מידע שנדרש לגלותו או שמסר לו מידע כוזב או שגוי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ל ההיתר הפר תנאי מהתנאים שקבע השר לפי סעיף </w:t>
      </w:r>
      <w:r>
        <w:rPr>
          <w:sz w:val="24"/>
        </w:rPr>
        <w:t>41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דלו להתקיים בבעל ההיתר אחד או יותר מהתנאים לפי 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שירים אותו לנהל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תקיים בו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היה פוסל אותו מלנהל אתר לאומי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בת הציבור מחייבת זאת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קפו של היתר לניהול אתר לאומי יפוג באחד מאלה</w:t>
      </w:r>
      <w:r>
        <w:rPr>
          <w:sz w:val="24"/>
          <w:rtl w:val="true"/>
        </w:rPr>
        <w:t>: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היתר החליט על פירוקו מרצון או שבית המשפט נתן צו לפירוקו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נתן צו כינוס נכסים או צו פירוק זמני בעניינו של בעל ההיתר</w:t>
      </w:r>
      <w:r>
        <w:rPr>
          <w:sz w:val="24"/>
          <w:rtl w:val="true"/>
        </w:rPr>
        <w:t>;</w:t>
      </w:r>
    </w:p>
    <w:p>
      <w:pPr>
        <w:pStyle w:val="Style16"/>
        <w:spacing w:lineRule="exact" w:line="174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נתן צו הקפאת הלי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משמעותו בסעיף </w:t>
      </w:r>
      <w:r>
        <w:rPr>
          <w:sz w:val="24"/>
        </w:rPr>
        <w:t>35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99</w:t>
      </w:r>
      <w:r>
        <w:rPr>
          <w:rStyle w:val="FootnoteCharacters"/>
          <w:rStyle w:val="FootnoteAnchor"/>
          <w:rFonts w:eastAsia="David"/>
          <w:sz w:val="24"/>
          <w:rtl w:val="true"/>
        </w:rPr>
        <w:footnoteReference w:id="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ו של בעל ההיתר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יתר לניהול אתר לאומי אינו זכאי לפיצוי כלשהו בשל ביטול הגבלה או התניה של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סעיף ז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גבלות בהעברת זכוי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היתר לניהול אתר לאומי וכן זכויות בעל ההיתר בנכסים ב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 ניתנים ל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עבוד או לעיקול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פקידי בעל היתר לניהול אתר לאומי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בעל היתר לניהול אתר לאומי יח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עיל ויטפח את האתר הלאומי שבניה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צע פעולות לשימור האתר וייתן שירותים למב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הוראות לפי חוק זה ולתנאי ההיתר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ובות דיווח ומסירת מסמכ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sz w:val="24"/>
          <w:rtl w:val="true"/>
        </w:rPr>
        <w:t>בעל היתר לניהול אתר לאומי או מי שהוטל עליו לנהל אתר לאומי יגיש 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 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וחשבון על פעול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חייב הוא למסור 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מי שהוא הסמיך לעניין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כים ומידע על פעול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ימת שיידרש לעשות כן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מכויות לעניין אתרים לאומי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י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ן עובדי 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לעניין אתרים לאומ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מנהל כאמור יהיו נת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ין אתר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סמכויות המוקנות למנהל לפי סעיפים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55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ורך פיקוח על הוראות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נוגע לניהול אתר לאומי על פי 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 להס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ן עובדי 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נים לעניין אתרים לאומי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ם מילוי תפקידם תהיה למנהל לעניין אתרים לאומיים ולממונים לפי סעיף זה סמכות כניסה לכל אתר לאומי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יפים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ו לעניין אתר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סמכויות המוקנות לרשות לפי סעיפים אלה יהיו נתונות למנהל לעניין אתרים לאומיים שמונ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6"/>
        <w:spacing w:lineRule="exact" w:line="17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1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ביית דמי כניסה לאתר לאומ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יתר לניהול אתר לאומי רשאי לגבות דמי כניסה לשטח אתר לאומי או לחלק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קבע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שר לקבוע שיעור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ים לסוגים של מבקרים או הגבלות שונות על גביית דמי הכניס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7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הכנסות מדמי הכניסה לפי סעיף זה ישמשו את בעל ההיתר לניהול אתר לאומי לשם ביצוע תפקידיו לפי סעיף </w:t>
      </w:r>
      <w:r>
        <w:rPr>
          <w:sz w:val="24"/>
        </w:rPr>
        <w:t>41</w:t>
      </w:r>
      <w:r>
        <w:rPr>
          <w:sz w:val="24"/>
          <w:sz w:val="24"/>
          <w:rtl w:val="true"/>
        </w:rPr>
        <w:t>ו בלבד</w:t>
      </w:r>
      <w:r>
        <w:rPr>
          <w:sz w:val="24"/>
          <w:rtl w:val="true"/>
        </w:rPr>
        <w:t>.</w:t>
      </w:r>
    </w:p>
    <w:p>
      <w:pPr>
        <w:pStyle w:val="Style19"/>
        <w:spacing w:lineRule="exact" w:line="170"/>
        <w:jc w:val="both"/>
        <w:rPr/>
      </w:pPr>
      <w:r>
        <w:rPr/>
        <w:t>42</w:t>
      </w:r>
      <w:r>
        <w:rPr>
          <w:rtl w:val="true"/>
        </w:rPr>
        <w:t xml:space="preserve">.  </w:t>
      </w:r>
      <w:r>
        <w:rPr>
          <w:rtl w:val="true"/>
        </w:rPr>
        <w:t>סמכויות ביצוע</w:t>
      </w:r>
    </w:p>
    <w:p>
      <w:pPr>
        <w:pStyle w:val="Style16"/>
        <w:spacing w:lineRule="exact" w:line="170"/>
        <w:jc w:val="both"/>
        <w:rPr>
          <w:sz w:val="24"/>
        </w:rPr>
      </w:pPr>
      <w:r>
        <w:rPr>
          <w:sz w:val="24"/>
          <w:sz w:val="24"/>
          <w:rtl w:val="true"/>
        </w:rPr>
        <w:t>הוטל ביצוע הוראות פרק זה על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סעיף </w:t>
      </w:r>
      <w:r>
        <w:rPr>
          <w:sz w:val="24"/>
        </w:rPr>
        <w:t>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 בידיה לצורך ביצוע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כויות שניתנו לה על פי חוק זה</w:t>
      </w:r>
      <w:r>
        <w:rPr>
          <w:sz w:val="24"/>
          <w:rtl w:val="true"/>
        </w:rPr>
        <w:t>.</w:t>
      </w:r>
    </w:p>
    <w:p>
      <w:pPr>
        <w:pStyle w:val="Style18"/>
        <w:spacing w:before="0" w:after="120"/>
        <w:jc w:val="center"/>
        <w:rPr/>
      </w:pPr>
      <w:r>
        <w:rPr>
          <w:rtl w:val="true"/>
        </w:rPr>
        <w:t>פרק שביעי</w:t>
      </w:r>
      <w:r>
        <w:rPr>
          <w:rtl w:val="true"/>
        </w:rPr>
        <w:t xml:space="preserve">: </w:t>
      </w:r>
      <w:r>
        <w:rPr>
          <w:rtl w:val="true"/>
        </w:rPr>
        <w:t>אתרי הנצחה</w:t>
      </w:r>
    </w:p>
    <w:p>
      <w:pPr>
        <w:pStyle w:val="Style19"/>
        <w:spacing w:lineRule="exact" w:line="168"/>
        <w:jc w:val="both"/>
        <w:rPr/>
      </w:pPr>
      <w:r>
        <w:rPr>
          <w:szCs w:val="18"/>
        </w:rPr>
        <w:t>4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מועצה לאתרי הנצח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6"/>
        <w:spacing w:lineRule="exact" w:line="168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משלה תמ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הצעת שר הביטח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ועצה לאתרי הנצחה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Cs/>
          <w:sz w:val="24"/>
          <w:sz w:val="24"/>
          <w:szCs w:val="18"/>
          <w:rtl w:val="true"/>
        </w:rPr>
        <w:t>המועצה להנצחה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ואלה חבריה</w:t>
      </w:r>
      <w:r>
        <w:rPr>
          <w:sz w:val="24"/>
          <w:szCs w:val="18"/>
          <w:rtl w:val="true"/>
        </w:rPr>
        <w:t>: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חמישה נציגי הממש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מפורט להלן</w:t>
      </w:r>
      <w:r>
        <w:rPr>
          <w:sz w:val="24"/>
          <w:szCs w:val="18"/>
          <w:rtl w:val="true"/>
        </w:rPr>
        <w:t>:</w:t>
      </w:r>
    </w:p>
    <w:p>
      <w:pPr>
        <w:pStyle w:val="Style16"/>
        <w:spacing w:lineRule="exact" w:line="168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שני נציגי משרד הביטח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ביטחון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משרד האוצ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אוצר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משרד הפ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פנ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משרד החינוך התרבות והספורט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חינוך התרבות והספורט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227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המשרד לאיכות הסביבה שיקבע השר לאיכות הסביבה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ציבו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ביטחון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שני נציגי רשויות מקומי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פנ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4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מבין משפחות חללי פגיעות איב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יקבע שר הרווחה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5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המועצה הציבורית להנצחת החייל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6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המועצה לגנים לאומ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מורות טבע ואתרים לאומי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7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נציג ארגון המשפחות השכולות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יד לבנ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8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ארגון אלמנות ויתומי צה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ל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9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נציג המועצה לשימור מבנים ואתרי התיישבות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בטח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מנה לה יושב ראש מבין חבריה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פ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התייעצות עם שר הבטחון ועם שר העבודה והרווח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התקין תקנות בדבר תקופת כהונתם של חברי המועצה להנצח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פקיעת כהונת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סדרי עבודתה של המועצה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מועצה להנצחה תקבע כללים לפעולותיה ולסדרי עבוד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כל שלא נקבעו לפי חוק זה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8"/>
        <w:jc w:val="both"/>
        <w:rPr>
          <w:szCs w:val="18"/>
        </w:rPr>
      </w:pPr>
      <w:r>
        <w:rPr>
          <w:szCs w:val="18"/>
        </w:rPr>
        <w:t>4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פקיד מועצת ההנצחה</w:t>
      </w:r>
    </w:p>
    <w:p>
      <w:pPr>
        <w:pStyle w:val="Style16"/>
        <w:spacing w:lineRule="exact" w:line="168"/>
        <w:jc w:val="both"/>
        <w:rPr/>
      </w:pPr>
      <w:r>
        <w:rPr>
          <w:sz w:val="24"/>
          <w:sz w:val="24"/>
          <w:szCs w:val="18"/>
          <w:rtl w:val="true"/>
        </w:rPr>
        <w:t>המועצה להנצחה רשאית לייעץ לשר הפנים ולשר הבטחון בכל הנוגע לאתרי הנצח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רבות בענין ריכוז מפעלי זכרון שהוקמו לפני יום ז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בניסן 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 xml:space="preserve">ו </w:t>
      </w:r>
      <w:r>
        <w:rPr>
          <w:sz w:val="24"/>
          <w:szCs w:val="18"/>
          <w:rtl w:val="true"/>
        </w:rPr>
        <w:t>(</w:t>
      </w:r>
      <w:r>
        <w:rPr>
          <w:szCs w:val="18"/>
        </w:rPr>
        <w:t>1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באפריל </w:t>
      </w:r>
      <w:r>
        <w:rPr>
          <w:szCs w:val="18"/>
        </w:rPr>
        <w:t>1986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תר הנצחה אח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יוזמיהם או עם האחראים להם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8"/>
        <w:jc w:val="both"/>
        <w:rPr/>
      </w:pPr>
      <w:r>
        <w:rPr>
          <w:szCs w:val="18"/>
        </w:rPr>
        <w:t>45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כרזה על אתר הנצחה ממלכתי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ב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בטחון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 להנצחה ובאישור ועדת החוץ והביטחון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כריז ברשומות על שטח או על אתר הנצחה כאתר הנצחה ממלכתי או באתר הנצחה חילי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שר הביטחון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לאחר התייעצות עם המועצה להנצחה ובאישור ועדת החוץ והביטחון של הכנסת לקבוע אמות מידה נוספות לצורך הכרזה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.</w:t>
      </w:r>
    </w:p>
    <w:p>
      <w:pPr>
        <w:pStyle w:val="Style19"/>
        <w:spacing w:lineRule="exact" w:line="168"/>
        <w:jc w:val="both"/>
        <w:rPr/>
      </w:pPr>
      <w:r>
        <w:rPr>
          <w:szCs w:val="18"/>
        </w:rPr>
        <w:t>46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קמה ואחזקה של אתר הנצחה ממלכתי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ב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ג</w:t>
      </w:r>
      <w:r>
        <w:rPr>
          <w:b w:val="false"/>
          <w:bCs w:val="false"/>
          <w:position w:val="6"/>
          <w:szCs w:val="18"/>
        </w:rPr>
        <w:t>2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ד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קציב ההוצאות לאחזקה ולשיפוץ של אתרי הנצחה ממלכתיים ואתרי הנצחה חיליים ייקבע בחוק התקציב בסעיף נפרד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משמעותו בחוק יסודות התקצי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מ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85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א יפחת מ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יליון שקלים חדש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סכום זה יעודכן 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6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פברואר של כל ש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התאם לשיעור עליית המדד החדש לעומת המדד הבסיס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לענין זה </w:t>
      </w:r>
      <w:r>
        <w:rPr>
          <w:sz w:val="24"/>
          <w:szCs w:val="18"/>
          <w:rtl w:val="true"/>
        </w:rPr>
        <w:t>-</w:t>
      </w:r>
    </w:p>
    <w:p>
      <w:pPr>
        <w:pStyle w:val="Style16"/>
        <w:spacing w:lineRule="exact" w:line="168"/>
        <w:jc w:val="both"/>
        <w:rPr/>
      </w:pPr>
      <w:r>
        <w:rPr>
          <w:b/>
          <w:bCs/>
          <w:spacing w:val="-4"/>
          <w:sz w:val="24"/>
          <w:szCs w:val="18"/>
          <w:rtl w:val="true"/>
        </w:rPr>
        <w:t>"</w:t>
      </w:r>
      <w:r>
        <w:rPr>
          <w:b/>
          <w:b/>
          <w:bCs/>
          <w:spacing w:val="-4"/>
          <w:sz w:val="24"/>
          <w:sz w:val="24"/>
          <w:szCs w:val="18"/>
          <w:rtl w:val="true"/>
        </w:rPr>
        <w:t>מדד</w:t>
      </w:r>
      <w:r>
        <w:rPr>
          <w:b/>
          <w:bCs/>
          <w:spacing w:val="-4"/>
          <w:sz w:val="24"/>
          <w:szCs w:val="18"/>
          <w:rtl w:val="true"/>
        </w:rPr>
        <w:t>"</w:t>
      </w:r>
      <w:r>
        <w:rPr>
          <w:spacing w:val="-4"/>
          <w:sz w:val="24"/>
          <w:szCs w:val="18"/>
          <w:rtl w:val="true"/>
        </w:rPr>
        <w:t xml:space="preserve"> - </w:t>
      </w:r>
      <w:r>
        <w:rPr>
          <w:spacing w:val="-4"/>
          <w:sz w:val="24"/>
          <w:sz w:val="24"/>
          <w:szCs w:val="18"/>
          <w:rtl w:val="true"/>
        </w:rPr>
        <w:t>מדד המחירים לצרכן שמפרסמת הלשכה המרכזית לסטטיסטיקה</w:t>
      </w:r>
      <w:r>
        <w:rPr>
          <w:spacing w:val="-4"/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jc w:val="both"/>
        <w:rPr/>
      </w:pP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המדד החדש</w:t>
      </w:r>
      <w:r>
        <w:rPr>
          <w:b/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מדד חודש ינואר של כל שנה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jc w:val="both"/>
        <w:rPr/>
      </w:pP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המדד הבסיסי</w:t>
      </w:r>
      <w:r>
        <w:rPr>
          <w:b/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 xml:space="preserve">מדד חדש יולי </w:t>
      </w:r>
      <w:r>
        <w:rPr>
          <w:sz w:val="24"/>
          <w:szCs w:val="18"/>
        </w:rPr>
        <w:t>1997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לי לגרוע מהוראות סעיף </w:t>
      </w:r>
      <w:r>
        <w:rPr>
          <w:sz w:val="24"/>
          <w:szCs w:val="18"/>
        </w:rPr>
        <w:t>49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רשאי שר הביטחון בהתייעצות עם שר האוצר ועם שר הפנים לאשר תקציב לאחזקת אתרי הנצחה כמשמעותם בסעיף </w:t>
      </w:r>
      <w:r>
        <w:rPr>
          <w:sz w:val="24"/>
          <w:szCs w:val="18"/>
        </w:rPr>
        <w:t>47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מהתקציב שאושר לפי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>)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על אף הוראות 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 xml:space="preserve">בכל אחת משנות התקציב המפורטות להלן תקציב ההוצאות לאחזקה ולשיפוץ של אתרי הנצחה ממלכתיים ואתרי הנצחה חיליים לא יפחת מהסכומים הנקובים לצדן </w:t>
      </w:r>
      <w:r>
        <w:rPr>
          <w:sz w:val="24"/>
          <w:szCs w:val="18"/>
          <w:rtl w:val="true"/>
        </w:rPr>
        <w:t>-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2004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מחמישה מיליון שקלים חדש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2005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מחמישה מיליון שקלים חדשים</w:t>
      </w:r>
      <w:r>
        <w:rPr>
          <w:sz w:val="24"/>
          <w:szCs w:val="18"/>
          <w:rtl w:val="true"/>
        </w:rPr>
        <w:t>;</w:t>
      </w:r>
    </w:p>
    <w:p>
      <w:pPr>
        <w:pStyle w:val="Style16"/>
        <w:spacing w:lineRule="exact" w:line="168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2006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משבעה מיליון וחצי שקלים חדשים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האחריות לאחזקתו של אתר הנצחה ממלכתי היא על המד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אמצעות משרד הבטחון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בטחון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 להנצחה או על פי הצע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קין תקנות בדבר אחזקת אתרי הנצחה ממלכתיים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תקנות יכול שיהיו לכל אתרי ההנצחה או לאתר פלוני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8"/>
        <w:jc w:val="both"/>
        <w:rPr>
          <w:szCs w:val="18"/>
        </w:rPr>
      </w:pPr>
      <w:r>
        <w:rPr>
          <w:szCs w:val="18"/>
        </w:rPr>
        <w:t>47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כרזה על אתר הנצחה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פנים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 להנצחה או על פי הצע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אחר התייעצות עם הרשות המקומית הנוגעת בדב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כריז ברשומות על שטח כאתר הנצחה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כריז שר הפנים על אתר הנצחה אלא אם כן נחה דעתו כי הובטחו האמצעים להקמתו ולאחזקתו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8"/>
        <w:jc w:val="both"/>
        <w:rPr>
          <w:szCs w:val="18"/>
        </w:rPr>
      </w:pPr>
      <w:r>
        <w:rPr>
          <w:szCs w:val="18"/>
        </w:rPr>
        <w:t>4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קמת אתר הנצחה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ההוצאות להקמת אתר הנצחה 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חלק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היזם או על אדם אחר שנתנו הסכמתם לכך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הכל כפי שהוסכ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נחת דעתו של שר הפנים ערב ההכרז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כאמור בסעיף </w:t>
      </w:r>
      <w:r>
        <w:rPr>
          <w:sz w:val="24"/>
          <w:szCs w:val="18"/>
        </w:rPr>
        <w:t>47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).</w:t>
      </w:r>
    </w:p>
    <w:p>
      <w:pPr>
        <w:pStyle w:val="Style19"/>
        <w:spacing w:lineRule="exact" w:line="168"/>
        <w:jc w:val="both"/>
        <w:rPr>
          <w:szCs w:val="18"/>
        </w:rPr>
      </w:pPr>
      <w:r>
        <w:rPr>
          <w:szCs w:val="18"/>
        </w:rPr>
        <w:t>49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חזקת אתר הנצחה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האחריות לאחזקת אתר הנצחה היא על הרשות המקומית שבתחומה הוא </w:t>
      </w:r>
      <w:r>
        <w:rPr>
          <w:spacing w:val="-2"/>
          <w:sz w:val="24"/>
          <w:sz w:val="24"/>
          <w:szCs w:val="18"/>
          <w:rtl w:val="true"/>
        </w:rPr>
        <w:t>נמצא</w:t>
      </w:r>
      <w:r>
        <w:rPr>
          <w:spacing w:val="-2"/>
          <w:sz w:val="24"/>
          <w:szCs w:val="18"/>
          <w:rtl w:val="true"/>
        </w:rPr>
        <w:t xml:space="preserve">, </w:t>
      </w:r>
      <w:r>
        <w:rPr>
          <w:spacing w:val="-2"/>
          <w:sz w:val="24"/>
          <w:sz w:val="24"/>
          <w:szCs w:val="18"/>
          <w:rtl w:val="true"/>
        </w:rPr>
        <w:t>בין במישרין ובין באמצעות יזם או אדם אחר שנתנו את הסכמתם לכך</w:t>
      </w:r>
      <w:r>
        <w:rPr>
          <w:spacing w:val="-2"/>
          <w:sz w:val="24"/>
          <w:szCs w:val="18"/>
          <w:rtl w:val="true"/>
        </w:rPr>
        <w:t>.</w:t>
      </w:r>
    </w:p>
    <w:p>
      <w:pPr>
        <w:pStyle w:val="Style16"/>
        <w:spacing w:lineRule="exact" w:line="168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ההוצאות לאחזקת אתר הנצחה יחול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ולן או חלק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 הרשות המקומית שבתחומה הוא נמצ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 היזם או על אדם אחר שנתנו הסכמתם ל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כל כפי שהוסכם להנחת דעתו של שר הפנים ערב ההכר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כאמור בסעיף </w:t>
      </w:r>
      <w:r>
        <w:rPr>
          <w:szCs w:val="18"/>
        </w:rPr>
        <w:t>47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.</w:t>
      </w:r>
    </w:p>
    <w:p>
      <w:pPr>
        <w:pStyle w:val="Style16"/>
        <w:spacing w:lineRule="exact" w:line="168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נשא היזם או האדם האחר בהוצאות האחזקה כפי שנקבעו או חדל מלשאת בהוצא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ורה שר הפ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במועצה להנצחה או על פי הצע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אחר התייעצות עם הרשות המקומית הנוגעת בדב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מי יוטלו הוצאות האחזק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חלקן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ד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שר הפנים רשא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המועצה להנצחה או על פי הצעת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התקין תקנות בדבר אחזקת אתרי הנצחה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התקנות יכול שיהיו לכל אתרי ההנצחה או לאתר פלונ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היו התקנות לאתר פלוני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יתייעץ השר גם עם הרשות המקומית שבתחומה הוא נמצא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50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חולת הוראות</w:t>
      </w:r>
    </w:p>
    <w:p>
      <w:pPr>
        <w:pStyle w:val="Style16"/>
        <w:spacing w:lineRule="exact" w:line="160"/>
        <w:jc w:val="both"/>
        <w:rPr/>
      </w:pPr>
      <w:r>
        <w:rPr>
          <w:sz w:val="24"/>
          <w:sz w:val="24"/>
          <w:szCs w:val="18"/>
          <w:rtl w:val="true"/>
        </w:rPr>
        <w:t xml:space="preserve">הוראות סעיפים </w:t>
      </w:r>
      <w:r>
        <w:rPr>
          <w:szCs w:val="18"/>
        </w:rPr>
        <w:t>22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 xml:space="preserve">עד </w:t>
      </w:r>
      <w:r>
        <w:rPr>
          <w:szCs w:val="18"/>
        </w:rPr>
        <w:t>28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חול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שינויים המחוייב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על אתר הנצחה ועל אתר הנצחה ממלכת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בכל מקום בסעיפים האמו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במקום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מועצה</w:t>
      </w:r>
      <w:r>
        <w:rPr>
          <w:sz w:val="24"/>
          <w:szCs w:val="18"/>
          <w:rtl w:val="true"/>
        </w:rPr>
        <w:t xml:space="preserve">" </w:t>
      </w:r>
      <w:r>
        <w:rPr>
          <w:sz w:val="24"/>
          <w:sz w:val="24"/>
          <w:szCs w:val="18"/>
          <w:rtl w:val="true"/>
        </w:rPr>
        <w:t xml:space="preserve">יבוא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מועצה להנצחה</w:t>
      </w:r>
      <w:r>
        <w:rPr>
          <w:sz w:val="24"/>
          <w:szCs w:val="18"/>
          <w:rtl w:val="true"/>
        </w:rPr>
        <w:t>"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5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תקנות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שר הפנ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אחר התייעצות עם שר הבטחון ועם המועצה להנצח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רשאי להתקין תקנות בדבר כללי התנהגות באתר הנצחה ובאתר הנצחה ממלכתי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יסור הפגיעה ב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סדרת השמירה עלי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חזקת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גנתו והטיפול ב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ין דרך כלל ובין לאתר פלוני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5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איסורים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קים אדם אנדרטה אשר נועדה להנצחה אלא בשטח שהוכרז על פי פרק זה</w:t>
      </w:r>
      <w:r>
        <w:rPr>
          <w:sz w:val="24"/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לא יחלל אדם אתר הנצחה או אתר הנצחה ממלכתי ולא יפגע בהם בדרך אחרת כלשהי</w:t>
      </w:r>
      <w:r>
        <w:rPr>
          <w:sz w:val="24"/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5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החלת הוראות</w:t>
      </w:r>
    </w:p>
    <w:p>
      <w:pPr>
        <w:pStyle w:val="Style16"/>
        <w:spacing w:lineRule="exact" w:line="160"/>
        <w:jc w:val="both"/>
        <w:rPr/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על אתר הנצחה ואתר הנצחה ממלכתי שהוכרזו ככאלה לפני תחילתו של חוק גנים לאומ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מורות טבע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תרים לאומיים ואתרי הנצח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נ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92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/>
          <w:b/>
          <w:bCs/>
          <w:sz w:val="24"/>
          <w:sz w:val="24"/>
          <w:szCs w:val="18"/>
          <w:rtl w:val="true"/>
        </w:rPr>
        <w:t>חוק הגנים התשנ</w:t>
      </w: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ימשיכו לחול הוראות חוק גנים לאומי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מורות טבע ואתרי הלאו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-</w:t>
      </w:r>
      <w:r>
        <w:rPr>
          <w:sz w:val="24"/>
          <w:szCs w:val="18"/>
        </w:rPr>
        <w:t>1963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b/>
          <w:b/>
          <w:bCs/>
          <w:sz w:val="24"/>
          <w:sz w:val="24"/>
          <w:szCs w:val="18"/>
          <w:rtl w:val="true"/>
        </w:rPr>
        <w:t>חוק הגנים התשכ</w:t>
      </w:r>
      <w:r>
        <w:rPr>
          <w:b/>
          <w:bCs/>
          <w:sz w:val="24"/>
          <w:szCs w:val="18"/>
          <w:rtl w:val="true"/>
        </w:rPr>
        <w:t>"</w:t>
      </w:r>
      <w:r>
        <w:rPr>
          <w:b/>
          <w:b/>
          <w:bCs/>
          <w:sz w:val="24"/>
          <w:sz w:val="24"/>
          <w:szCs w:val="18"/>
          <w:rtl w:val="true"/>
        </w:rPr>
        <w:t>ג</w:t>
      </w:r>
      <w:r>
        <w:rPr>
          <w:sz w:val="24"/>
          <w:szCs w:val="18"/>
          <w:rtl w:val="true"/>
        </w:rPr>
        <w:t>).</w:t>
      </w:r>
    </w:p>
    <w:p>
      <w:pPr>
        <w:pStyle w:val="Style16"/>
        <w:spacing w:lineRule="exact" w:line="16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על אתר הנצחה כאמור בסעיף קטן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אשר הוקם לפני תחילתו של חוק הגנים התשנ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יחולו הוראות חוק הגנים ה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ג בכל הנוגע לאחזקתו והמדינה לא תישא בהוצאות להקמתו</w:t>
      </w:r>
      <w:r>
        <w:rPr>
          <w:sz w:val="24"/>
          <w:szCs w:val="18"/>
          <w:rtl w:val="true"/>
        </w:rPr>
        <w:t>.</w:t>
      </w:r>
    </w:p>
    <w:p>
      <w:pPr>
        <w:pStyle w:val="Style18"/>
        <w:spacing w:lineRule="exact" w:line="160"/>
        <w:jc w:val="center"/>
        <w:rPr>
          <w:szCs w:val="18"/>
        </w:rPr>
      </w:pPr>
      <w:r>
        <w:rPr>
          <w:szCs w:val="18"/>
          <w:rtl w:val="true"/>
        </w:rPr>
        <w:t>פרק שמיני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עונשין וסמכויות אכיפה</w:t>
      </w:r>
    </w:p>
    <w:p>
      <w:pPr>
        <w:pStyle w:val="Style19"/>
        <w:spacing w:lineRule="exact" w:line="160"/>
        <w:jc w:val="both"/>
        <w:rPr>
          <w:szCs w:val="18"/>
        </w:rPr>
      </w:pPr>
      <w:r>
        <w:rPr>
          <w:szCs w:val="18"/>
        </w:rPr>
        <w:t>54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צווי הפסקת פגיעה או מניעת פגיעה </w:t>
      </w:r>
    </w:p>
    <w:p>
      <w:pPr>
        <w:pStyle w:val="Style16"/>
        <w:spacing w:lineRule="exact" w:line="160"/>
        <w:jc w:val="both"/>
        <w:rPr/>
      </w:pPr>
      <w:r>
        <w:rPr>
          <w:spacing w:val="-2"/>
          <w:szCs w:val="18"/>
          <w:rtl w:val="true"/>
        </w:rPr>
        <w:t>היה למנהל יסוד סביר להניח כי בשמורת טבע או בגן לאומי נגרמת פגיעה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 xml:space="preserve">כאמור בסעיף </w:t>
      </w:r>
      <w:r>
        <w:rPr>
          <w:spacing w:val="-2"/>
          <w:szCs w:val="18"/>
        </w:rPr>
        <w:t>30</w:t>
      </w: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>ד</w:t>
      </w:r>
      <w:r>
        <w:rPr>
          <w:spacing w:val="-2"/>
          <w:szCs w:val="18"/>
          <w:rtl w:val="true"/>
        </w:rPr>
        <w:t xml:space="preserve">), </w:t>
      </w:r>
      <w:r>
        <w:rPr>
          <w:spacing w:val="-2"/>
          <w:szCs w:val="18"/>
          <w:rtl w:val="true"/>
        </w:rPr>
        <w:t>או כי קיימת הסתברות גבוהה שתיגרם פגיעה כאמור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ללא היתר בכתב שנתן המנהל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או שלא בהתאם להיתר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רשאי הוא לצוות בכתב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על מי שיש לו יסוד סביר להניח כי הוא האחראי להתנהגות הגורמת או העלולה לגרום לפגיעה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 xml:space="preserve">להפסיק מיד את הפגיעה </w:t>
      </w: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 xml:space="preserve">להלן </w:t>
      </w:r>
      <w:r>
        <w:rPr>
          <w:spacing w:val="-2"/>
          <w:szCs w:val="18"/>
          <w:rtl w:val="true"/>
        </w:rPr>
        <w:t>-</w:t>
      </w:r>
      <w:r>
        <w:rPr>
          <w:b/>
          <w:bCs/>
          <w:spacing w:val="-2"/>
          <w:szCs w:val="18"/>
          <w:rtl w:val="true"/>
        </w:rPr>
        <w:t xml:space="preserve"> </w:t>
      </w:r>
      <w:r>
        <w:rPr>
          <w:b/>
          <w:b/>
          <w:bCs/>
          <w:spacing w:val="-2"/>
          <w:szCs w:val="18"/>
          <w:rtl w:val="true"/>
        </w:rPr>
        <w:t>צו הפסקת פגיעה</w:t>
      </w:r>
      <w:r>
        <w:rPr>
          <w:spacing w:val="-2"/>
          <w:szCs w:val="18"/>
          <w:rtl w:val="true"/>
        </w:rPr>
        <w:t xml:space="preserve">) </w:t>
      </w:r>
      <w:r>
        <w:rPr>
          <w:spacing w:val="-2"/>
          <w:szCs w:val="18"/>
          <w:rtl w:val="true"/>
        </w:rPr>
        <w:t xml:space="preserve">או את ההתנהגות העלולה לגרום לפגיעה </w:t>
      </w: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 xml:space="preserve">להלן </w:t>
      </w:r>
      <w:r>
        <w:rPr>
          <w:spacing w:val="-2"/>
          <w:szCs w:val="18"/>
          <w:rtl w:val="true"/>
        </w:rPr>
        <w:t xml:space="preserve">- </w:t>
      </w:r>
      <w:r>
        <w:rPr>
          <w:b/>
          <w:b/>
          <w:bCs/>
          <w:spacing w:val="-2"/>
          <w:szCs w:val="18"/>
          <w:rtl w:val="true"/>
        </w:rPr>
        <w:t>צו מניעת פגיעה</w:t>
      </w:r>
      <w:r>
        <w:rPr>
          <w:spacing w:val="-2"/>
          <w:szCs w:val="18"/>
          <w:rtl w:val="true"/>
        </w:rPr>
        <w:t xml:space="preserve">), </w:t>
      </w:r>
      <w:r>
        <w:rPr>
          <w:szCs w:val="18"/>
          <w:rtl w:val="true"/>
        </w:rPr>
        <w:t>וכן רשאי הוא לתת הוראה אחרת הנראית לו דרושה בנסיבות הענ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די</w:t>
      </w:r>
      <w:r>
        <w:rPr>
          <w:spacing w:val="-2"/>
          <w:szCs w:val="18"/>
          <w:rtl w:val="true"/>
        </w:rPr>
        <w:t xml:space="preserve"> </w:t>
      </w:r>
      <w:r>
        <w:rPr>
          <w:szCs w:val="18"/>
          <w:rtl w:val="true"/>
        </w:rPr>
        <w:t>להביא להפסקת הפגיעה או למניעת הפגיעה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>55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צו הפסקה מינהלי</w:t>
      </w:r>
    </w:p>
    <w:p>
      <w:pPr>
        <w:pStyle w:val="Style16"/>
        <w:spacing w:lineRule="exact" w:line="16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יה למנהל יסוד סביר להניח כי בשמורת טבע או בגן לאומי מתבצעת פעולה הטעונה רישוי או היתר לפי כל ד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עט לפי חוק התכנו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לא רישוי או היתר כנדרש או בניגוד לה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אי הוא להוציא צו הפסקה מינהל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י שאחראי לביצוע הפעולה או למי שבא מטעמ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ולהורות לו להפסיק מיד את הפעולה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 xml:space="preserve">להלן </w:t>
      </w:r>
      <w:r>
        <w:rPr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>צו הפסקה מינהלי</w:t>
      </w:r>
      <w:r>
        <w:rPr>
          <w:szCs w:val="18"/>
          <w:rtl w:val="true"/>
        </w:rPr>
        <w:t>).</w:t>
      </w:r>
    </w:p>
    <w:p>
      <w:pPr>
        <w:pStyle w:val="Style16"/>
        <w:spacing w:lineRule="exact" w:line="16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לענין עבודת בניה המתבצעת בשמורת טבע או בגן לאומי בלי היתר לפי חוק התכנון או בסטיה מהיתר או מתכנ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רשאי המנהל לפעול בהתאם לסמכויות המוקנות לו בסעיף </w:t>
      </w:r>
      <w:r>
        <w:rPr>
          <w:szCs w:val="18"/>
        </w:rPr>
        <w:t>22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 התכנון</w:t>
      </w:r>
      <w:r>
        <w:rPr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לא יוציא המנהל צו הפסקה מינהלי כאמור ב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 xml:space="preserve">אלא לאחר שעברו </w:t>
      </w:r>
      <w:r>
        <w:rPr>
          <w:szCs w:val="18"/>
        </w:rPr>
        <w:t>1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ימים מהיום שבו הוא הודיע לרשות המוסמכת הנוגעת בדבר לפי כל דין לענין הרישוי או ההית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 כוונתו להוציא צו הפסקה מינהל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רשות לא נקטה צעדים ממשיים על פי סמכויותיה להפסקת הפעולה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60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>56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דין צווים וסייג</w:t>
      </w:r>
    </w:p>
    <w:p>
      <w:pPr>
        <w:pStyle w:val="Style16"/>
        <w:spacing w:lineRule="exact" w:line="16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הוראות סעיפים </w:t>
      </w:r>
      <w:r>
        <w:rPr>
          <w:szCs w:val="18"/>
        </w:rPr>
        <w:t>21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22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 רישוי עסק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תש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-</w:t>
      </w:r>
      <w:r>
        <w:rPr>
          <w:szCs w:val="18"/>
        </w:rPr>
        <w:t>1968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חול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שינויים המחויב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 צו הפסקת פגיע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 צו מניעת פגיעה ועל צו הפסקה מינהלי</w:t>
      </w:r>
      <w:r>
        <w:rPr>
          <w:szCs w:val="18"/>
          <w:rtl w:val="true"/>
        </w:rPr>
        <w:t>.</w:t>
      </w:r>
    </w:p>
    <w:p>
      <w:pPr>
        <w:pStyle w:val="Style16"/>
        <w:spacing w:lineRule="exact" w:line="160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ראו</w:t>
      </w:r>
      <w:r>
        <w:rPr>
          <w:rtl w:val="true"/>
        </w:rPr>
        <w:t xml:space="preserve">ת סעיפים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לא יחולו על חפירת הצלה כהגדרתה בסעיף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עונש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ה מהוראות סעיפים </w:t>
      </w:r>
      <w:r>
        <w:rPr>
          <w:sz w:val="24"/>
        </w:rPr>
        <w:t>25</w:t>
      </w:r>
      <w:r>
        <w:rPr>
          <w:sz w:val="24"/>
          <w:rtl w:val="true"/>
        </w:rPr>
        <w:t xml:space="preserve">, </w:t>
      </w:r>
      <w:r>
        <w:rPr>
          <w:sz w:val="24"/>
        </w:rPr>
        <w:t>3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או העובר על הוראות סעיף </w:t>
      </w:r>
      <w:r>
        <w:rPr>
          <w:sz w:val="24"/>
        </w:rPr>
        <w:t>3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ורם בפגיעתו נזק חמור או בלתי הפ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לוש שנ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>
          <w:sz w:val="24"/>
        </w:rPr>
        <w:t>3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או על תקנות או כללים שנקבעו לפי סעיפים 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</w:rPr>
        <w:t>3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</w:rPr>
        <w:t>4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על תנאי מתנאי רשיון או היתר שניתנו על 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ישה חודש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שה אחת 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– מאסר שישה חודשים או קנס כאמור בסעיף </w:t>
      </w:r>
      <w:r>
        <w:rPr>
          <w:sz w:val="24"/>
        </w:rPr>
        <w:t>6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חוק זה – חוק העונשין</w:t>
      </w:r>
      <w:r>
        <w:rPr>
          <w:sz w:val="24"/>
          <w:rtl w:val="true"/>
        </w:rPr>
        <w:t>)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וגע בסימון של שטח בתחום מוגן שנעשה לפי סעיף </w:t>
      </w:r>
      <w:r>
        <w:rPr>
          <w:sz w:val="24"/>
        </w:rPr>
        <w:t>36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והג ברכב בתחום מוגן בניגוד לסעיף </w:t>
      </w:r>
      <w:r>
        <w:rPr>
          <w:sz w:val="24"/>
        </w:rPr>
        <w:t>36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הוא סומן כאמור בסעיף </w:t>
      </w:r>
      <w:r>
        <w:rPr>
          <w:sz w:val="24"/>
        </w:rPr>
        <w:t>36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Style16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בירה לפי פ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ורם בכך לפגיעה בערך מו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– מאסר שישה חודשים או כפל הקנס כאמור בסעיף </w:t>
      </w:r>
      <w:r>
        <w:rPr>
          <w:sz w:val="24"/>
        </w:rPr>
        <w:t>6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העונש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ין ז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גיע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 xml:space="preserve">כהגדרתה בסעיף </w:t>
      </w:r>
      <w:r>
        <w:rPr>
          <w:sz w:val="24"/>
        </w:rPr>
        <w:t>3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ירה לפי סעיף קטן זה היא עבירה מסוג העבירות של אחריות קפיד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עבירה לפי סעיף קטן זה יחולו הוראות סעיפים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sz w:val="24"/>
          <w:rtl w:val="true"/>
        </w:rPr>
        <w:t>ב לפקודת התעבורה</w:t>
      </w:r>
      <w:r>
        <w:rPr>
          <w:rStyle w:val="FootnoteCharacters"/>
          <w:rStyle w:val="FootnoteAnchor"/>
          <w:rFonts w:eastAsia="David"/>
          <w:sz w:val="24"/>
          <w:sz w:val="24"/>
          <w:rtl w:val="true"/>
        </w:rPr>
        <w:footnoteReference w:id="7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ם המחויב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אינו מקיים צו לפי סעיפים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5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נתי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הקים אנדרטה בניגוד לסעיף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ישה חודש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תקנות לפי סעיף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אגרות כניסה ו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לפי סעיף </w:t>
      </w:r>
      <w:r>
        <w:rPr>
          <w:sz w:val="24"/>
        </w:rPr>
        <w:t>3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נס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תה עביר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ירה נמש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בית המשפט להטיל קנס נוסף כאמור בסעיף </w:t>
      </w:r>
      <w:r>
        <w:rPr>
          <w:sz w:val="24"/>
        </w:rPr>
        <w:t>6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7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אסר נוסף של שבעה 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 יום שבו נמשכת ה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 מן היום שבו קיבל הנאשם הודעה בכתב מהרשות על ביצוע אותה עבירה או מיום הרשעתו ב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מועד המוקדם יותר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בית משפט שהרשיע אדם בעבירה לפי סעי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היו הסמכויות הנתונות לבית המשפט לפי סעיף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שמירת הסביבה החופית</w:t>
      </w:r>
      <w:r>
        <w:rPr>
          <w:sz w:val="24"/>
          <w:rtl w:val="true"/>
        </w:rPr>
        <w:t>.</w:t>
      </w:r>
    </w:p>
    <w:p>
      <w:pPr>
        <w:pStyle w:val="Style19"/>
        <w:spacing w:lineRule="exact" w:line="148"/>
        <w:jc w:val="both"/>
        <w:rPr>
          <w:sz w:val="18"/>
          <w:szCs w:val="18"/>
        </w:rPr>
      </w:pPr>
      <w:r>
        <w:rPr>
          <w:sz w:val="18"/>
          <w:szCs w:val="18"/>
        </w:rPr>
        <w:t>57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עבירות קנס 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יקון מס</w:t>
      </w:r>
      <w:r>
        <w:rPr>
          <w:b w:val="false"/>
          <w:bCs w:val="false"/>
          <w:sz w:val="18"/>
          <w:szCs w:val="18"/>
          <w:rtl w:val="true"/>
        </w:rPr>
        <w:t xml:space="preserve">' </w:t>
      </w:r>
      <w:r>
        <w:rPr>
          <w:b w:val="false"/>
          <w:bCs w:val="false"/>
          <w:sz w:val="18"/>
          <w:szCs w:val="18"/>
        </w:rPr>
        <w:t>9</w:t>
      </w:r>
      <w:r>
        <w:rPr>
          <w:b w:val="false"/>
          <w:bCs w:val="false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שע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א</w:t>
      </w:r>
      <w:r>
        <w:rPr>
          <w:b w:val="false"/>
          <w:bCs w:val="false"/>
          <w:sz w:val="18"/>
          <w:szCs w:val="18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 שר המשפטים ובאישור ועדת הפנים והגנת הסביבה של הכנסת</w:t>
      </w:r>
      <w:r>
        <w:rPr>
          <w:rtl w:val="true"/>
        </w:rPr>
        <w:t xml:space="preserve">, </w:t>
      </w:r>
      <w:r>
        <w:rPr>
          <w:rtl w:val="true"/>
        </w:rPr>
        <w:t>רשאי להכריז</w:t>
      </w:r>
      <w:r>
        <w:rPr>
          <w:rtl w:val="true"/>
        </w:rPr>
        <w:t xml:space="preserve">, </w:t>
      </w:r>
      <w:r>
        <w:rPr>
          <w:rtl w:val="true"/>
        </w:rPr>
        <w:t>בצו שיפורסם ברשומות</w:t>
      </w:r>
      <w:r>
        <w:rPr>
          <w:rtl w:val="true"/>
        </w:rPr>
        <w:t xml:space="preserve">, </w:t>
      </w:r>
      <w:r>
        <w:rPr>
          <w:rtl w:val="true"/>
        </w:rPr>
        <w:t>על עבירה לפי חוק זה כעל עבירת קנס</w:t>
      </w:r>
      <w:r>
        <w:rPr>
          <w:rtl w:val="true"/>
        </w:rPr>
        <w:t xml:space="preserve">; </w:t>
      </w:r>
      <w:r>
        <w:rPr>
          <w:rtl w:val="true"/>
        </w:rPr>
        <w:t xml:space="preserve">הוראות סעיף </w:t>
      </w:r>
      <w:r>
        <w:rPr/>
        <w:t>2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Style w:val="FootnoteCharacters"/>
          <w:rStyle w:val="FootnoteAnchor"/>
          <w:rFonts w:eastAsia="David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בחוק זה – חוק סדר הדין הפלילי</w:t>
      </w:r>
      <w:r>
        <w:rPr>
          <w:rtl w:val="true"/>
        </w:rPr>
        <w:t xml:space="preserve">), </w:t>
      </w:r>
      <w:r>
        <w:rPr>
          <w:rtl w:val="true"/>
        </w:rPr>
        <w:t>לא יחולו לעניין הכרזה על עבירת קנס לפי סעיף קטן 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וראות סעיף </w:t>
      </w:r>
      <w:r>
        <w:rPr/>
        <w:t>22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סדר הדין הפלילי</w:t>
      </w:r>
      <w:r>
        <w:rPr>
          <w:rtl w:val="true"/>
        </w:rPr>
        <w:t xml:space="preserve">, </w:t>
      </w:r>
      <w:r>
        <w:rPr>
          <w:rtl w:val="true"/>
        </w:rPr>
        <w:t>רשאי השר</w:t>
      </w:r>
      <w:r>
        <w:rPr>
          <w:rtl w:val="true"/>
        </w:rPr>
        <w:t xml:space="preserve">, </w:t>
      </w:r>
      <w:r>
        <w:rPr>
          <w:rtl w:val="true"/>
        </w:rPr>
        <w:t>בהסכמת שר המשפטים</w:t>
      </w:r>
      <w:r>
        <w:rPr>
          <w:rtl w:val="true"/>
        </w:rPr>
        <w:t xml:space="preserve">, </w:t>
      </w:r>
      <w:r>
        <w:rPr>
          <w:rtl w:val="true"/>
        </w:rPr>
        <w:t>לקבוע שיעור קנס העולה על סכום הקנס הקבוע בסעיף האמור לעבירה לפי חוק זה שנקבעה כעבירת קנס</w:t>
      </w:r>
      <w:r>
        <w:rPr>
          <w:rtl w:val="true"/>
        </w:rPr>
        <w:t xml:space="preserve">, </w:t>
      </w:r>
      <w:r>
        <w:rPr>
          <w:rtl w:val="true"/>
        </w:rPr>
        <w:t>וכן לעבירת קנס חוזרת</w:t>
      </w:r>
      <w:r>
        <w:rPr>
          <w:rtl w:val="true"/>
        </w:rPr>
        <w:t xml:space="preserve">, </w:t>
      </w:r>
      <w:r>
        <w:rPr>
          <w:rtl w:val="true"/>
        </w:rPr>
        <w:t>נוספת או נמשכת שעבר אותו אדם</w:t>
      </w:r>
      <w:r>
        <w:rPr>
          <w:rtl w:val="true"/>
        </w:rPr>
        <w:t xml:space="preserve">, </w:t>
      </w:r>
      <w:r>
        <w:rPr>
          <w:rtl w:val="true"/>
        </w:rPr>
        <w:t>או בהתחשב בסוג העבירה ובנסיבות ביצועה</w:t>
      </w:r>
      <w:r>
        <w:rPr>
          <w:rtl w:val="true"/>
        </w:rPr>
        <w:t xml:space="preserve">, </w:t>
      </w:r>
      <w:r>
        <w:rPr>
          <w:rtl w:val="true"/>
        </w:rPr>
        <w:t>ובלבד שסכום הקנס לא יעלה על עשרה אחוזים מסכום הקנס המרבי הקבוע לאותה עבירה</w:t>
      </w:r>
      <w:r>
        <w:rPr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מינוי פקחים  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ן עובדי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קחים לצורך ביצוע תפקידי הרשות לפי חוק ז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תמנה פקח כאמור אלא אם כן התקיימו שני אלה</w:t>
      </w:r>
      <w:r>
        <w:rPr>
          <w:sz w:val="24"/>
          <w:rtl w:val="true"/>
        </w:rPr>
        <w:t>:</w:t>
      </w:r>
    </w:p>
    <w:p>
      <w:pPr>
        <w:pStyle w:val="Style16"/>
        <w:spacing w:lineRule="exact" w:line="180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משטרת ישראל לא הודיע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תוך חודש מפנייתה של הרשות אל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 היא מתנגדת למינויו מטעמים של בטחון הציבור</w:t>
      </w:r>
      <w:r>
        <w:rPr>
          <w:spacing w:val="-2"/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הוא קיבל הכשרה מתאימ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פי שנקבעה בין המנהל ובין משטרת ישראל</w:t>
      </w:r>
      <w:r>
        <w:rPr>
          <w:spacing w:val="-2"/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הענקת סמכויות שוטר לפקח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מכויות המסורות לשוטר לפי סעיף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בסעיף זה 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לפי סעיפים </w:t>
      </w:r>
      <w:r>
        <w:rPr>
          <w:sz w:val="24"/>
        </w:rPr>
        <w:t>2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>), (</w:t>
      </w:r>
      <w:r>
        <w:rPr>
          <w:sz w:val="24"/>
        </w:rPr>
        <w:t>2</w:t>
      </w:r>
      <w:r>
        <w:rPr>
          <w:sz w:val="24"/>
          <w:rtl w:val="true"/>
        </w:rPr>
        <w:t>),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</w:rPr>
        <w:t>67</w:t>
      </w:r>
      <w:r>
        <w:rPr>
          <w:sz w:val="24"/>
          <w:rtl w:val="true"/>
        </w:rPr>
        <w:t xml:space="preserve">,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7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חוק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סמכויות אכיפ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צ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9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חוק סמכויות אכיפ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צ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הסמכויות המסורות לקצין משטרה לפי 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הפרוצדורה הפליל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יו גם לפקח לגבי עבירות על חוק זה ועל התקנות והכללים 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אות החיקוקים האמורים יחולו על מע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פ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סת חפצים וחקירה הנערכים על 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נערכו בידי שוטר או קצין מש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בלי לגרוע מ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-</w:t>
      </w:r>
    </w:p>
    <w:p>
      <w:pPr>
        <w:pStyle w:val="Style16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היה לפק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סמך במיוחד לכך על ידי היועץ המשפטי ל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סמכות של שוטר לפי סעיף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סמכויות אכיפ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ן הסמכות לבקש משופט צו חיפוש ולערוך חיפוש כאמור בסעיפים </w:t>
      </w:r>
      <w:r>
        <w:rPr/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;</w:t>
      </w:r>
    </w:p>
    <w:p>
      <w:pPr>
        <w:pStyle w:val="Style16"/>
        <w:spacing w:lineRule="exact" w:line="180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תהיה לפקח סמכות חיפוש ללא צו שופט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על גופו של אד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לי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לי רכב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לי שיט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לי טיס ובמקום אחר שאינו משמש למגור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ם יש לו חשד סביר שאדם עבר לפניו או זה מקרוב עבירה של החזקת ערך טבע מוגן שלא כדין או עבירה של החזקת ערך טבע שלא כדין שנלקח משמורת טבע</w:t>
      </w:r>
      <w:r>
        <w:rPr>
          <w:spacing w:val="-2"/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פים </w:t>
      </w:r>
      <w:r>
        <w:rPr/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 יחולו גם על תפיסת חפצים על ידי פק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כוח סמכות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כל מקום בהוראות אלה שבו נאמ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טר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קצין משטרה בדרגת מפקח משנה או בדרגה גבוהה מז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ט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ייקרא כאילו נאמר ב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ח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שות לשמירת הטבע והגנים הלאומ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בלי לגרוע מ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פקח שתפס ערך טבע שבחזקת אדם שלא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חזירו ל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השמידו אם ערך הטבע אינו חי או אם אין סיכוי להמשך התפתחותו הטבעית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ין עבירה על סעיף </w:t>
      </w:r>
      <w:r>
        <w:rPr>
          <w:sz w:val="24"/>
        </w:rPr>
        <w:t>5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יהיו לפקח גם הסמכויות הנתונות למפקח לפי סעיף </w:t>
      </w:r>
      <w:r>
        <w:rPr>
          <w:sz w:val="24"/>
        </w:rPr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שמירת הסביבה הח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ב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אמור בסעיף זה לא יחול על פקח הממלא תפקיד שהוטל עליו מכוח סעיף </w:t>
      </w:r>
      <w:r>
        <w:rPr/>
        <w:t>60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סמכויות מיוחדות</w:t>
      </w:r>
    </w:p>
    <w:p>
      <w:pPr>
        <w:pStyle w:val="Style16"/>
        <w:spacing w:lineRule="exact" w:line="18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רשות מרשויות המדינה באישור השר הממונה על ביצוע החוק שמכוחו היא פועל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רשות מקומית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באישור שר הפנ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רשאית למנות פקח כאמור בסעיף </w:t>
      </w:r>
      <w:r>
        <w:rPr>
          <w:spacing w:val="-2"/>
          <w:sz w:val="24"/>
        </w:rPr>
        <w:t>58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הסכמת הש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בצע תפקידי פיקוח ואכיפת כל חיקוק המוטלים על פי כל דין על הרשות הממנ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י החוקים המפורטים בתוספת לחוק זה</w:t>
      </w:r>
      <w:r>
        <w:rPr>
          <w:spacing w:val="-2"/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דעה על מינוי לפי סעיף זה תפורסם ברשומות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מונה פקח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 אם כן הדבר עולה בקנה אחד עם תפקידיה של הרשות לשמירת הטבע והגנים הלאומיים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>
          <w:spacing w:val="-2"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ביצוע תפקיד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פעל הפקח על פי הנחיות הרשות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ינתנו לרשות לשמירת הטבע והגנים ה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ו לו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 לכך סמכויות האכיפה והפיקוח הנתונות לו לפי החיקוק שמכוחו מונ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7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ות לשמירת הטבע והגנים הלאומיים תהיה רשאית לעשות את כל הפעולות המינה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ושות לשם ביצוע פעולות האכיפה והפיקוח לפי סעיף ז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7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ה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>השר רשא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הסכמת השר הממונה על ביצוע החוק שבו מדוב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באישור ועדת הפנים ואיכות הסביבה של הכנס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שנות את התוספת</w:t>
      </w:r>
      <w:r>
        <w:rPr>
          <w:spacing w:val="-2"/>
          <w:sz w:val="24"/>
          <w:rtl w:val="true"/>
        </w:rPr>
        <w:t>.</w:t>
      </w:r>
    </w:p>
    <w:p>
      <w:pPr>
        <w:pStyle w:val="Style18"/>
        <w:spacing w:before="240" w:after="120"/>
        <w:jc w:val="center"/>
        <w:rPr/>
      </w:pPr>
      <w:r>
        <w:rPr>
          <w:rtl w:val="true"/>
        </w:rPr>
        <w:t>פרק תשיעי</w:t>
      </w:r>
      <w:r>
        <w:rPr>
          <w:rtl w:val="true"/>
        </w:rPr>
        <w:t xml:space="preserve">: </w:t>
      </w:r>
      <w:r>
        <w:rPr>
          <w:rtl w:val="true"/>
        </w:rPr>
        <w:t>הוראות שונות</w:t>
      </w:r>
    </w:p>
    <w:p>
      <w:pPr>
        <w:pStyle w:val="Style19"/>
        <w:spacing w:lineRule="exact" w:line="180"/>
        <w:jc w:val="both"/>
        <w:rPr/>
      </w:pPr>
      <w:r>
        <w:rPr/>
        <w:t>61</w:t>
      </w:r>
      <w:r>
        <w:rPr>
          <w:rtl w:val="true"/>
        </w:rPr>
        <w:t xml:space="preserve">.  </w:t>
      </w:r>
      <w:r>
        <w:rPr>
          <w:rtl w:val="true"/>
        </w:rPr>
        <w:t>דין מקרקעי המדינה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ענין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מקרקעי המדינה כדין כל מקרקעין אחרים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דין הרשות</w:t>
      </w:r>
    </w:p>
    <w:p>
      <w:pPr>
        <w:pStyle w:val="Style16"/>
        <w:spacing w:lineRule="exact" w:line="18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לענין הוראות סעיפים 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4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 xml:space="preserve">לחוק הנזיקין האזרחיים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חריות המדינה</w:t>
      </w:r>
      <w:r>
        <w:rPr>
          <w:spacing w:val="-2"/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הרשות כדין המדינה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רשות תהיה פטורה מארנ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טלת בקשר למקרקעין שהוכרזו כגן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ת טבע או אתר לאומ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 פטור כאמור לא יחול לגבי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 בתחומי גן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ת טבע או אתר 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ם משמשים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 מסחריות ו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שירותים הניתנים לקהל ללא תשלום</w:t>
      </w:r>
      <w:r>
        <w:rPr>
          <w:spacing w:val="-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 לא יראו אגרת כניסה לאתר כתשלום מיוחד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63</w:t>
      </w:r>
      <w:r>
        <w:rPr>
          <w:rtl w:val="true"/>
        </w:rPr>
        <w:t xml:space="preserve">.  </w:t>
      </w:r>
      <w:r>
        <w:rPr>
          <w:rtl w:val="true"/>
        </w:rPr>
        <w:t>דין עובדי הרשות</w:t>
      </w:r>
    </w:p>
    <w:p>
      <w:pPr>
        <w:pStyle w:val="Style16"/>
        <w:spacing w:lineRule="exact" w:line="180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 xml:space="preserve">על עובדי הרשות יחולו החוקים המפורטים להלן כאילו היו עובדי המדינה </w:t>
      </w:r>
      <w:r>
        <w:rPr>
          <w:spacing w:val="-2"/>
          <w:sz w:val="24"/>
          <w:rtl w:val="true"/>
        </w:rPr>
        <w:t>-</w:t>
      </w:r>
    </w:p>
    <w:p>
      <w:pPr>
        <w:pStyle w:val="Style16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מדי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מע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סעיפים </w:t>
      </w:r>
      <w:r>
        <w:rPr/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0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 האל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ום שבו נאמ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יבו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ר לאיכות הסביבה</w:t>
      </w:r>
      <w:r>
        <w:rPr>
          <w:sz w:val="24"/>
          <w:rtl w:val="true"/>
        </w:rPr>
        <w:t>"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ום שבו נאמ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נהל הכל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יבו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>"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 מקום שבו מדובר בעובד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עובד הרשות במשמע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ד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 xml:space="preserve">בכל מקום שבו מדובר באוצר המדינה יראו כאילו נאמר </w:t>
      </w:r>
      <w:r>
        <w:rPr>
          <w:spacing w:val="-4"/>
          <w:sz w:val="24"/>
          <w:rtl w:val="true"/>
        </w:rPr>
        <w:t>"</w:t>
      </w:r>
      <w:r>
        <w:rPr>
          <w:spacing w:val="-4"/>
          <w:sz w:val="24"/>
          <w:sz w:val="24"/>
          <w:rtl w:val="true"/>
        </w:rPr>
        <w:t>קופת הרשות</w:t>
      </w:r>
      <w:r>
        <w:rPr>
          <w:spacing w:val="-4"/>
          <w:sz w:val="24"/>
          <w:rtl w:val="true"/>
        </w:rPr>
        <w:t>"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ציב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tl w:val="true"/>
        </w:rPr>
        <w:t>-</w:t>
      </w:r>
      <w:r>
        <w:rPr/>
        <w:t>1979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שמירת הוראות חוק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חוק זה אינו בא לפגוע בהוראות חוק העתיקות וחוק התכנון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5</w:t>
      </w:r>
      <w:r>
        <w:rPr>
          <w:rtl w:val="true"/>
        </w:rPr>
        <w:t xml:space="preserve">.  </w:t>
      </w:r>
      <w:r>
        <w:rPr>
          <w:rtl w:val="true"/>
        </w:rPr>
        <w:t>ביצוע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שר ממונה על ביצוע חוק זה בכל הנוגע לגנים לאומיים ולשמורו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לערכי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תרים לאומי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ר הפנים ממונה על ביצוע חוק זה בכל הנוגע לייעוד שט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רזות ולהוראות האחרות שבתחום סמכות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ר הבטחון ושר הפנים ממונים על ביצוע חוק זה בכל הנוגע לאתרי הנצ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חד בתחום סמכותו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 xml:space="preserve">תקנות 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 הפנים  ושר 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חד בתחום סמ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 להתקין תקנות לביצוע חוק 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חוק 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רים לאומיים ואתרי הנצ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8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רשות העתיק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89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9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התכנון והב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65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0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להגנת חיית ה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55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עשירי</w:t>
      </w:r>
      <w:r>
        <w:rPr>
          <w:rtl w:val="true"/>
        </w:rPr>
        <w:t xml:space="preserve">: </w:t>
      </w:r>
      <w:r>
        <w:rPr>
          <w:rtl w:val="true"/>
        </w:rPr>
        <w:t>הוראות מעבר</w:t>
      </w:r>
    </w:p>
    <w:p>
      <w:pPr>
        <w:pStyle w:val="Style19"/>
        <w:jc w:val="both"/>
        <w:rPr/>
      </w:pP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בפרק ז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שות הגנים הלאומיי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שות שמורות הטבע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ם בחוק הגנים 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>
          <w:sz w:val="24"/>
        </w:rPr>
        <w:t>72</w:t>
      </w:r>
      <w:r>
        <w:rPr>
          <w:sz w:val="24"/>
          <w:rtl w:val="true"/>
        </w:rPr>
        <w:t xml:space="preserve">.  </w:t>
      </w:r>
      <w:r>
        <w:rPr>
          <w:rtl w:val="true"/>
        </w:rPr>
        <w:t>הוראות מעבר לענין פקחים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מי שמונה לפקח על ידי מנהל רשות הגנים הלאומיים או על ידי מנהל רשות שמורות הטבע 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הו כאילו מונה לפק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ידי מנהל הרשות לשמירת הטבע והגנים הלאומיים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73</w:t>
      </w:r>
      <w:r>
        <w:rPr>
          <w:rtl w:val="true"/>
        </w:rPr>
        <w:t xml:space="preserve">.  </w:t>
      </w:r>
      <w:r>
        <w:rPr>
          <w:rtl w:val="true"/>
        </w:rPr>
        <w:t>הוראות מעבר לענין עובדים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יה עובד רשות הגנים הלאומיים או עובד רשות שמורות הטבע 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עובד הרשות לשמירת הטבע והגנים הלאומיים מיום תחילתו של חוק 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על אף האמור ב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כפוף ל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 יהיה עובד רשות הגנים הלאומיים או עובד רשות שמורות 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היה לעובד הרשות לשמירת הטבע והגנים ה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כוח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כאי להטבות פרישה בשל המעבר לרשות לשמירת הטבע והגנים הלאומיי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  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כל 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 העבודה והתניות והליכים ליישוב חילוקי דעות</w:t>
      </w:r>
      <w:r>
        <w:rPr>
          <w:sz w:val="24"/>
          <w:rtl w:val="true"/>
        </w:rPr>
        <w:br/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 </w:t>
      </w:r>
      <w:r>
        <w:rPr>
          <w:spacing w:val="-2"/>
          <w:sz w:val="24"/>
          <w:sz w:val="24"/>
          <w:rtl w:val="true"/>
        </w:rPr>
        <w:t>שהיו לעובד רשות הגנים הלאומיים או לעובד רשות שמורות הטבע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ערב</w:t>
      </w:r>
      <w:r>
        <w:rPr>
          <w:sz w:val="24"/>
          <w:rtl w:val="true"/>
        </w:rPr>
        <w:br/>
        <w:t xml:space="preserve"> 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בות הזכויות הנובעות עקב פיטורין או </w:t>
      </w:r>
      <w:r>
        <w:rPr>
          <w:sz w:val="24"/>
          <w:rtl w:val="true"/>
        </w:rPr>
        <w:br/>
        <w:t xml:space="preserve"> 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ישמרו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ראו אותן כזכויות הנובעות מעבודתו ברשות</w:t>
      </w:r>
      <w:r>
        <w:rPr>
          <w:sz w:val="24"/>
          <w:rtl w:val="true"/>
        </w:rPr>
        <w:br/>
        <w:t xml:space="preserve"> 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 הטבע  והגנים הלאומיים</w:t>
      </w:r>
      <w:r>
        <w:rPr>
          <w:sz w:val="24"/>
          <w:rtl w:val="true"/>
        </w:rPr>
        <w:t>.</w:t>
      </w:r>
    </w:p>
    <w:p>
      <w:pPr>
        <w:pStyle w:val="Style16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על אף האמור בפ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נחתם הסכם כאמור בסעיף </w:t>
      </w:r>
      <w:r>
        <w:rPr>
          <w:sz w:val="24"/>
        </w:rPr>
        <w:t>2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סדיר את שכרם ותנאי עבודתם של מי שנהיו לעובדי הרשות לשמירת הטבע והגנים הלאומיים מכוח 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חולו הוראות 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נחתם ההסכם לא יחולו הוראות פ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.</w:t>
      </w:r>
    </w:p>
    <w:p>
      <w:pPr>
        <w:pStyle w:val="Style19"/>
        <w:jc w:val="both"/>
        <w:rPr/>
      </w:pPr>
      <w:r>
        <w:rPr/>
        <w:t>74</w:t>
      </w:r>
      <w:r>
        <w:rPr>
          <w:rtl w:val="true"/>
        </w:rPr>
        <w:t xml:space="preserve">.  </w:t>
      </w:r>
      <w:r>
        <w:rPr>
          <w:rtl w:val="true"/>
        </w:rPr>
        <w:t>הוראות מעבר לענין נכסים ותביע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עם תחילתו של חוק זה יחולו הוראות 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נכסי רשות הגנים הלאומיים ונכסי רשות שמורות הטבע יראו אותם כנכסים של הרשות לשמירת הטבע והגנים הלאומ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סעיף זה</w:t>
      </w:r>
      <w:r>
        <w:rPr>
          <w:sz w:val="24"/>
          <w:rtl w:val="true"/>
        </w:rPr>
        <w:t xml:space="preserve">, </w:t>
      </w:r>
      <w:r>
        <w:rPr>
          <w:b/>
          <w:bCs/>
          <w:spacing w:val="-2"/>
          <w:sz w:val="24"/>
          <w:rtl w:val="true"/>
        </w:rPr>
        <w:t>"</w:t>
      </w:r>
      <w:r>
        <w:rPr>
          <w:b/>
          <w:b/>
          <w:bCs/>
          <w:spacing w:val="-2"/>
          <w:sz w:val="24"/>
          <w:sz w:val="24"/>
          <w:rtl w:val="true"/>
        </w:rPr>
        <w:t>נכסים</w:t>
      </w:r>
      <w:r>
        <w:rPr>
          <w:b/>
          <w:bCs/>
          <w:spacing w:val="-2"/>
          <w:sz w:val="24"/>
          <w:rtl w:val="true"/>
        </w:rPr>
        <w:t xml:space="preserve">"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מקרקעי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יטלטלי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זכויות וטובות הנא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חובות והתחייבוי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תקשרויות או עסקאות מכל סוג שהוא</w:t>
      </w:r>
      <w:r>
        <w:rPr>
          <w:spacing w:val="-2"/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כל תביעה שהיתה תלויה ועומדת ערב תחילתו של חוק זה של רשות שמורות הטבע או של רשות הגנים ה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נג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כל עילה לתביעה כאמור שהיתה קיימת באותה 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יפו לעמוד בתוקפן ויראו אותן כאילו הן של הרשות לשמירת הטבע והגנים הלאומיים או נ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75</w:t>
      </w:r>
      <w:r>
        <w:rPr>
          <w:rtl w:val="true"/>
        </w:rPr>
        <w:t xml:space="preserve">.  </w:t>
      </w:r>
      <w:r>
        <w:rPr>
          <w:rtl w:val="true"/>
        </w:rPr>
        <w:t>הוראות מעבר לענין תקציב</w:t>
      </w:r>
    </w:p>
    <w:p>
      <w:pPr>
        <w:pStyle w:val="Style16"/>
        <w:jc w:val="both"/>
        <w:rPr/>
      </w:pPr>
      <w:r>
        <w:rPr>
          <w:rtl w:val="true"/>
        </w:rPr>
        <w:t xml:space="preserve">כל הסכומים שתוקצבו בחוק התקציב לשנת הכספים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לפעולות רשות הגנים הלאומיים ורשות שמורות הטבע</w:t>
      </w:r>
      <w:r>
        <w:rPr>
          <w:rtl w:val="true"/>
        </w:rPr>
        <w:t xml:space="preserve">, </w:t>
      </w:r>
      <w:r>
        <w:rPr>
          <w:rtl w:val="true"/>
        </w:rPr>
        <w:t>ושלא הוצאו עד יום תחילתו של חוק זה</w:t>
      </w:r>
      <w:r>
        <w:rPr>
          <w:rtl w:val="true"/>
        </w:rPr>
        <w:t xml:space="preserve">, </w:t>
      </w:r>
      <w:r>
        <w:rPr>
          <w:rtl w:val="true"/>
        </w:rPr>
        <w:t>יראו אותם כאילו תוקצבו לרשות לשמירת הטבע והגנים הלאומי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6</w:t>
      </w:r>
      <w:r>
        <w:rPr>
          <w:rtl w:val="true"/>
        </w:rPr>
        <w:t xml:space="preserve">.  </w:t>
      </w:r>
      <w:r>
        <w:rPr>
          <w:rtl w:val="true"/>
        </w:rPr>
        <w:t>המועצה להנצחה</w:t>
      </w:r>
    </w:p>
    <w:p>
      <w:pPr>
        <w:pStyle w:val="Style16"/>
        <w:jc w:val="both"/>
        <w:rPr/>
      </w:pPr>
      <w:r>
        <w:rPr>
          <w:rtl w:val="true"/>
        </w:rPr>
        <w:t>רואים את המועצה להנצחה שהוקמה על פי חוק הגנים 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ילו מונתה לפי חוק 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7</w:t>
      </w:r>
      <w:r>
        <w:rPr>
          <w:rtl w:val="true"/>
        </w:rPr>
        <w:t xml:space="preserve">.  </w:t>
      </w:r>
      <w:r>
        <w:rPr>
          <w:rtl w:val="true"/>
        </w:rPr>
        <w:t>הקניית סמכויות</w:t>
      </w:r>
    </w:p>
    <w:p>
      <w:pPr>
        <w:pStyle w:val="Style16"/>
        <w:jc w:val="both"/>
        <w:rPr/>
      </w:pPr>
      <w:r>
        <w:rPr>
          <w:rtl w:val="true"/>
        </w:rPr>
        <w:t>כל סמכות או זכות הנתונים לפי כל חיקוק לרשות שמורות הטבע או לרשות הגנים הלאומיים</w:t>
      </w:r>
      <w:r>
        <w:rPr>
          <w:rtl w:val="true"/>
        </w:rPr>
        <w:t xml:space="preserve">, </w:t>
      </w:r>
      <w:r>
        <w:rPr>
          <w:rtl w:val="true"/>
        </w:rPr>
        <w:t>למנהל רשות שמורות הטבע או למנהל רשות הגנים הלאומיים</w:t>
      </w:r>
      <w:r>
        <w:rPr>
          <w:rtl w:val="true"/>
        </w:rPr>
        <w:t xml:space="preserve">, </w:t>
      </w:r>
      <w:r>
        <w:rPr>
          <w:rtl w:val="true"/>
        </w:rPr>
        <w:t>או למועצה לגנים לאומיים</w:t>
      </w:r>
      <w:r>
        <w:rPr>
          <w:rtl w:val="true"/>
        </w:rPr>
        <w:t xml:space="preserve">, </w:t>
      </w:r>
      <w:r>
        <w:rPr>
          <w:rtl w:val="true"/>
        </w:rPr>
        <w:t>שמורות טבע ואתרים לאומיים</w:t>
      </w:r>
      <w:r>
        <w:rPr>
          <w:rtl w:val="true"/>
        </w:rPr>
        <w:t xml:space="preserve">, </w:t>
      </w:r>
      <w:r>
        <w:rPr>
          <w:rtl w:val="true"/>
        </w:rPr>
        <w:t>כמשמעותם בחוק הגנים 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ל חובה המוטלת עליהם</w:t>
      </w:r>
      <w:r>
        <w:rPr>
          <w:rtl w:val="true"/>
        </w:rPr>
        <w:t xml:space="preserve">, </w:t>
      </w:r>
      <w:r>
        <w:rPr>
          <w:rtl w:val="true"/>
        </w:rPr>
        <w:t>נתונים או מוטלים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מיום תחילתו של חוק זה</w:t>
      </w:r>
      <w:r>
        <w:rPr>
          <w:rtl w:val="true"/>
        </w:rPr>
        <w:t xml:space="preserve">, </w:t>
      </w:r>
      <w:r>
        <w:rPr>
          <w:rtl w:val="true"/>
        </w:rPr>
        <w:t>לרשות לשמירת הטבע והגנים הלאומיים</w:t>
      </w:r>
      <w:r>
        <w:rPr>
          <w:rtl w:val="true"/>
        </w:rPr>
        <w:t xml:space="preserve">, </w:t>
      </w:r>
      <w:r>
        <w:rPr>
          <w:rtl w:val="true"/>
        </w:rPr>
        <w:t>למנהל הרשות לשמירת הטבע והגנים הלאומיים ולמועצה לגנים לאומיים</w:t>
      </w:r>
      <w:r>
        <w:rPr>
          <w:rtl w:val="true"/>
        </w:rPr>
        <w:t xml:space="preserve">, </w:t>
      </w:r>
      <w:r>
        <w:rPr>
          <w:rtl w:val="true"/>
        </w:rPr>
        <w:t>שמורות טבע ואתרים לאומיים</w:t>
      </w:r>
      <w:r>
        <w:rPr>
          <w:rtl w:val="true"/>
        </w:rPr>
        <w:t xml:space="preserve">, </w:t>
      </w:r>
      <w:r>
        <w:rPr>
          <w:rtl w:val="true"/>
        </w:rPr>
        <w:t>כמשמעותם לפי חוק ז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8</w:t>
      </w:r>
      <w:r>
        <w:rPr>
          <w:rtl w:val="true"/>
        </w:rPr>
        <w:t xml:space="preserve">.  </w:t>
      </w:r>
      <w:r>
        <w:rPr>
          <w:rtl w:val="true"/>
        </w:rPr>
        <w:t>תחילה וסייג לגבי העמדה לדין</w:t>
      </w:r>
    </w:p>
    <w:p>
      <w:pPr>
        <w:pStyle w:val="Style16"/>
        <w:jc w:val="both"/>
        <w:rPr/>
      </w:pPr>
      <w:r>
        <w:rPr>
          <w:rtl w:val="true"/>
        </w:rPr>
        <w:t>תחילתו של חוק זה ביום י</w:t>
      </w:r>
      <w:r>
        <w:rPr>
          <w:rtl w:val="true"/>
        </w:rPr>
        <w:t>"</w:t>
      </w:r>
      <w:r>
        <w:rPr>
          <w:rtl w:val="true"/>
        </w:rPr>
        <w:t>ט בשבט התשנ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ואולם לא יועמד אדם לדין בשל עבירה או בשל אי קיום צו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בין יום תחילתו של חוק זה לבין יום פרסומו </w:t>
      </w:r>
      <w:r>
        <w:rPr>
          <w:rtl w:val="true"/>
        </w:rPr>
        <w:t>-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עבירה על הוראה מהוראות סעיפי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ז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עבירה על תקנות או כללים שנקבעו לפי סעיף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חוק הגנים 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spacing w:val="-2"/>
          <w:rtl w:val="true"/>
        </w:rPr>
        <w:t xml:space="preserve">או לפי סעיף </w:t>
      </w:r>
      <w:r>
        <w:rPr>
          <w:spacing w:val="-2"/>
        </w:rPr>
        <w:t>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חוק ז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 על תנאי מתנאי רשיון או היתר שניתנו לפיהם</w:t>
      </w:r>
      <w:r>
        <w:rPr>
          <w:spacing w:val="-2"/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אי קיום צו לפי סעיפים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>.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/>
        <w:t>79</w:t>
      </w:r>
      <w:r>
        <w:rPr>
          <w:rtl w:val="true"/>
        </w:rPr>
        <w:t xml:space="preserve">.  </w:t>
      </w:r>
      <w:r>
        <w:rPr>
          <w:rtl w:val="true"/>
        </w:rPr>
        <w:t>פרסום</w:t>
      </w:r>
    </w:p>
    <w:p>
      <w:pPr>
        <w:pStyle w:val="Style16"/>
        <w:jc w:val="both"/>
        <w:rPr/>
      </w:pPr>
      <w:r>
        <w:rPr>
          <w:rtl w:val="true"/>
        </w:rPr>
        <w:t xml:space="preserve">חוק זה יפורסם 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מיום קבלתו בכנסת</w:t>
      </w:r>
      <w:r>
        <w:rPr>
          <w:rtl w:val="true"/>
        </w:rPr>
        <w:t>.</w:t>
      </w:r>
    </w:p>
    <w:p>
      <w:pPr>
        <w:pStyle w:val="Style18"/>
        <w:spacing w:before="360" w:after="0"/>
        <w:jc w:val="center"/>
        <w:rPr/>
      </w:pPr>
      <w:r>
        <w:rPr>
          <w:rtl w:val="true"/>
        </w:rPr>
        <w:t xml:space="preserve">תוספת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סעיפים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0</w:t>
      </w:r>
      <w:r>
        <w:rPr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כל הנוגע למקרקעי ציבור כהגדרתם בסעיף </w:t>
      </w:r>
      <w:r>
        <w:rPr/>
        <w:t>1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מקרקעין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מקרקעי ציב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לוק פולש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ההתיישבות החקלא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יגים לשימוש בקרקע חקלאית וב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ת חירום</w:t>
      </w:r>
      <w:r>
        <w:rPr>
          <w:sz w:val="24"/>
          <w:rtl w:val="true"/>
        </w:rPr>
        <w:t xml:space="preserve">), </w:t>
      </w:r>
      <w:r>
        <w:rPr/>
        <w:t>195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מניעת כניסה לשטח סגור או פינוי ממנו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התכנון ו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הדרכ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לו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66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18"/>
        </w:rPr>
      </w:pPr>
      <w:r>
        <w:rPr>
          <w:sz w:val="18"/>
        </w:rPr>
        <w:t>7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קודת המכרות</w:t>
      </w:r>
      <w:r>
        <w:rPr>
          <w:sz w:val="18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הגנת הצומח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זקי עז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ודת הכלב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ודת הדיג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פקודת הרוע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ן רשיונות</w:t>
      </w:r>
      <w:r>
        <w:rPr>
          <w:sz w:val="24"/>
          <w:rtl w:val="true"/>
        </w:rPr>
        <w:t xml:space="preserve">), </w:t>
      </w:r>
      <w:r>
        <w:rPr/>
        <w:t>1946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למניעת שריפות בש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tl w:val="true"/>
        </w:rPr>
        <w:t>-</w:t>
      </w:r>
      <w:r>
        <w:rPr/>
        <w:t>1949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להגנת הצו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רישוי 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כל הנוגע למטרות המנויות בסעיף </w:t>
      </w:r>
      <w:r>
        <w:rPr>
          <w:sz w:val="24"/>
        </w:rPr>
        <w:t>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רישוי 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לענין שירותי כבא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שמירת הנק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ודת היע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פקודת מניעת זיהום מי ים בשמ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למניעת זיהום ה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טלת פסול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למניעת מפג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אוויר נ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2008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הניקוז וההגנה מפני שטפ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פקודת מחלות בעלי 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לענין תקנות מחלות בעלי 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ון והובלה של בק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קנות מחלות בעלי 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ון צא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7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תקנות מחלות בעלי 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סדרת תנועת בעלי חיים בישר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מניעת זיהום הים ממקורות יבש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החומרים המסוכ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ודת בריאות העם</w:t>
      </w:r>
      <w:r>
        <w:rPr>
          <w:sz w:val="24"/>
          <w:rtl w:val="true"/>
        </w:rPr>
        <w:t xml:space="preserve">, </w:t>
      </w:r>
      <w:r>
        <w:rPr/>
        <w:t>1940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ק הרשויות המקומ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ו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רשויות נחלים ומעי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פקודת בריאות הציב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 שמירת הסביבה הח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2004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פ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David"/>
          <w:rtl w:val="true"/>
        </w:rPr>
        <w:t xml:space="preserve"> </w:t>
      </w:r>
      <w:r>
        <w:rPr/>
        <w:t>1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תקנ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ק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פ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עד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ק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ש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נ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ז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84</w:t>
      </w:r>
      <w:r>
        <w:rPr>
          <w:sz w:val="15"/>
          <w:szCs w:val="15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ני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דינת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שראל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נוס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חדש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</w:rPr>
        <w:t>20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443</w:t>
      </w:r>
      <w:r>
        <w:rPr>
          <w:sz w:val="15"/>
          <w:szCs w:val="15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ד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54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ני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דינת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שראל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נוס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חדש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</w:rPr>
        <w:t>7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73</w:t>
      </w:r>
      <w:r>
        <w:rPr>
          <w:sz w:val="15"/>
          <w:szCs w:val="15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מ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43</w:t>
      </w:r>
      <w:r>
        <w:rPr>
          <w:sz w:val="15"/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ממורכזת"/>
    <w:basedOn w:val="Style16"/>
    <w:next w:val="Style16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9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9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4:00Z</dcterms:modified>
  <cp:revision>4</cp:revision>
  <dc:subject/>
  <dc:title>חוק גנים לאומיים, שמורות טבע, אתרים לאומיים ואתרי הנצחה, התשנ"ח-1998</dc:title>
</cp:coreProperties>
</file>